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НОМНАЯ НЕКОМЕРЧЕСКАЯ ПРОФЕССИОНАЛЬНАЯ ОБРАЗОВАТЕЛЬНАЯ ОРГАНИЗАЦИЯ 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ЛИНИНГРАДСКИЙ КОЛЛЕДЖ УПРАВЛЕНИЯ»</w:t>
      </w:r>
    </w:p>
    <w:p>
      <w:pPr>
        <w:pStyle w:val="Normal"/>
        <w:ind w:firstLine="9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0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2936"/>
        <w:gridCol w:w="3584"/>
      </w:tblGrid>
      <w:tr>
        <w:trPr/>
        <w:tc>
          <w:tcPr>
            <w:tcW w:w="395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ДОБРЕН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о-методическим Советом Колледж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№ 33 от 01.09.2021 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ь работодателя по специальности ОПОП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Колледж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к.и.н., доцент   В.М. </w:t>
            </w:r>
            <w:r>
              <w:rPr>
                <w:rFonts w:eastAsia="Calibri"/>
                <w:spacing w:val="-20"/>
                <w:sz w:val="28"/>
                <w:szCs w:val="28"/>
              </w:rPr>
              <w:t>Манукян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сновная профессиональная образовательная программа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  <w:sz w:val="32"/>
          <w:szCs w:val="32"/>
        </w:rPr>
        <w:t>среднего профессионального образования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ОПОП СПО - ППССЗ</w:t>
      </w:r>
      <w:r>
        <w:rPr>
          <w:b/>
          <w:sz w:val="32"/>
          <w:szCs w:val="32"/>
        </w:rPr>
        <w:t>)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33"/>
      </w:tblGrid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крупненной группы специальностей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.00.00 Экономика и управление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ее профессиональное образование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дготовки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38.02.0</w:t>
            </w:r>
            <w:r>
              <w:rPr>
                <w:i/>
                <w:sz w:val="28"/>
                <w:szCs w:val="28"/>
                <w:lang w:val="en-US"/>
              </w:rPr>
              <w:t>4</w:t>
            </w:r>
            <w:r>
              <w:rPr>
                <w:i/>
                <w:sz w:val="28"/>
                <w:szCs w:val="28"/>
              </w:rPr>
              <w:t xml:space="preserve"> Коммерция (по отраслям)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неджер по продажам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бучения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года 10 мес.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тоговая аттестация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пускная квалификационная работа 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ПССЗ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ПОО «ККУ»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о  под номером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град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2021 год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50"/>
      </w:tblGrid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ОБЩИЕ ПОЛОЖ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Определение основной профессиональной образовательной программы по специальности среднего профессионального образ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Нормативные документы для разработки образовательной программ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Перечень сокращений, используемых в тексте образовательной программ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ОБЩАЯ ХАРАКТЕРИСТИКА ОБРАЗОВАТЕЛЬНОЙ ПРОГРАММ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 Квалификация, присваиваемая выпускникам образовательной программ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 Формы обуч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 Срок получения образ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 Объем образовательной программ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5 Требования к абитуриент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ХАРАКТЕРИСТИКА ПРОФЕССИОНАЛЬНОЙ ДЕЯТЕЛЬНОСТИ ВЫПУСКНИК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Область профессиональной деятельности выпускник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Объекты профессиональной деятельности выпускник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Виды профессиональной деятельности выпускник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ПЛАНИРУЕМЫЕ РЕЗУЛЬТАТЫ ОСВОЕНИЯ ОБРАЗОВАТЕЛЬНОЙ ПРОГРАММ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Общие компетенци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Профессиональные компетенци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Формирование вариативной части ППССЗ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ДОКУМЕНТЫ, РЕГЛАМЕНТИРУЮЩИЕ СТРУКТУРУ И СОДЕРЖАНИЕ ППССЗ И ОРГАНИЗАЦИЮ ОБРАЗОВАТЕЛЬНОГО ПРОЦЕССА ПРИ РЕАЛИЗАЦИИ ППССЗ ПО СПЕЦИАЛЬНОСТ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Рабочий учебный план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Календарный учебный график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Матрица компетенци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Рабочие программы учебных дисциплин и профессиональных модул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Программы практик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Программа ГИ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7 Характеристика социокультурной среды Колледжа, обеспечивающей развитие общих компетенций выпускников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Обеспечение основных прав обучающихс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. ПРИМЕРНЫЕ УСЛОВИЯ РЕАЛИЗАЦИИ ППССЗ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 Требования к кадровым условиям реализации образовательной программ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.2 Учебно-методическое и информационное обеспечение образовательного процесса при реализации ППССЗ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 Материально-технические обеспечение образовательного процесса при реализации ППССЗ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7. ОЦЕНКА РЕЗУЛЬТАТОВ ОСВОЕНИЯ ОБУЧАЮЩИМИСЯ ППССЗ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 Требования к применяемым механизмам оценки качества образовательной программ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2Формирование фонда оценочных средств для проведения государственной итоговой аттестации и организация оценочных процедур по образовательной программ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Contents2"/>
              <w:tabs>
                <w:tab w:val="clear" w:pos="708"/>
                <w:tab w:val="right" w:pos="9345" w:leader="dot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8. ВНЕСЕНИЕ ИЗМЕНЕНИЙ В УТВЕРЖДЕННУЮ ППССЗ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1. Рабочий учебный план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2. Календарный учебный график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. Матрица компетенци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. Рабочие программы дисциплин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. Программы практик по профессиональным модуля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. Программа преддипломной практик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. Программа государственной итоговой аттестаци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8. Справка и сведения о кадровом обеспечени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. Справка об обеспеченности образовательного процесса учебной литературой или иными информационными ресурсами и сведения о договорах ЭБС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0. </w:t>
            </w:r>
            <w:r>
              <w:rPr>
                <w:rFonts w:eastAsia="Calibri"/>
                <w:color w:val="000000"/>
                <w:spacing w:val="4"/>
                <w:sz w:val="24"/>
                <w:szCs w:val="24"/>
                <w:lang w:eastAsia="en-US"/>
              </w:rPr>
              <w:t>Справка о материально-техническом обеспечени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1. Методические указания по написанию и защите выпускной квалификационной рабо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274" w:leader="none"/>
        </w:tabs>
        <w:spacing w:lineRule="auto" w:line="360" w:before="0" w:after="0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4"/>
          <w:sz w:val="24"/>
          <w:szCs w:val="24"/>
          <w:lang w:eastAsia="en-US"/>
        </w:rPr>
        <w:t>РАЗДЕЛ 1.ОБЩИЕ ПОЛОЖЕНИЯ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4"/>
          <w:sz w:val="24"/>
          <w:szCs w:val="24"/>
          <w:lang w:eastAsia="en-US"/>
        </w:rPr>
        <w:t>1.1 Определение основной профессиональной образовательной программы по специальности среднего профессионального образ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Настоящая основная профессиональная образовательная программа среднего профессионального образования - программа подготовки специалистов среднего звена (далее – ППССЗ или образовательная программа) по специальности 38.02.04 Коммерция (по отраслям, реализуемая Автономной некоммерческой профессиональной образовательной организацией «Калининградский колледж управления» (далее - Колледж) представляет собой систему документов, разработанную и утвержденную в соответствии с Федеральным государственным образовательным </w:t>
      </w:r>
      <w:r>
        <w:rPr>
          <w:spacing w:val="-4"/>
          <w:sz w:val="24"/>
          <w:szCs w:val="24"/>
        </w:rPr>
        <w:t xml:space="preserve">стандартом среднего профессионального образования (ФГОС СПО) по соответствующей специальности, с учетом требований регионального рынка тру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ПССЗ - 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, обеспечивающих воспитание и обучение обучающихся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pacing w:val="4"/>
          <w:sz w:val="24"/>
          <w:szCs w:val="24"/>
          <w:lang w:eastAsia="en-US"/>
        </w:rPr>
        <w:t>ППССЗ реализуется по программе базовой подготовки на базе основного общего образования и среднего общего образования. Получение среднего профессионального образования с одновременным получением среднего общего образования осуществляется в соответствии с федеральным государственным образовательным стандартом среднего общего образования в пределах ППССЗ, в том числе с учетом получаемой специальности СП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pacing w:val="4"/>
          <w:sz w:val="24"/>
          <w:szCs w:val="24"/>
          <w:lang w:eastAsia="en-US"/>
        </w:rPr>
        <w:t xml:space="preserve">Основой реализации программы подготовки специалистов среднего звена по специальности </w:t>
      </w:r>
      <w:r>
        <w:rPr>
          <w:sz w:val="24"/>
          <w:szCs w:val="24"/>
        </w:rPr>
        <w:t>38.02.04 Коммерция (по отраслям)</w:t>
      </w:r>
      <w:r>
        <w:rPr>
          <w:rFonts w:eastAsia="Calibri"/>
          <w:color w:val="000000"/>
          <w:spacing w:val="4"/>
          <w:sz w:val="24"/>
          <w:szCs w:val="24"/>
          <w:lang w:eastAsia="en-US"/>
        </w:rPr>
        <w:t>, является компетентностный подход, ориентированный на реализацию следующих принципов: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color w:val="000000"/>
          <w:spacing w:val="4"/>
          <w:sz w:val="24"/>
          <w:szCs w:val="24"/>
          <w:lang w:eastAsia="en-US"/>
        </w:rPr>
        <w:t>приоритета практико-ориентированных знаний выпускник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color w:val="000000"/>
          <w:spacing w:val="4"/>
          <w:sz w:val="24"/>
          <w:szCs w:val="24"/>
          <w:lang w:eastAsia="en-US"/>
        </w:rPr>
        <w:t>ориентации при определении содержания образования на запросы регионального сообществ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color w:val="000000"/>
          <w:spacing w:val="4"/>
          <w:sz w:val="24"/>
          <w:szCs w:val="24"/>
          <w:lang w:eastAsia="en-US"/>
        </w:rPr>
        <w:t>формирования потребности к постоянному развитию и инновационной деятельности в профессиональной сфере, в том числе и к продолжению образования;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color w:val="000000"/>
          <w:spacing w:val="4"/>
          <w:sz w:val="24"/>
          <w:szCs w:val="24"/>
          <w:lang w:eastAsia="en-US"/>
        </w:rPr>
        <w:t>формирования готовности самостоятельно принимать решения и профессионально действовать в нестандартных ситуациях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color w:val="000000"/>
          <w:spacing w:val="4"/>
          <w:sz w:val="24"/>
          <w:szCs w:val="24"/>
          <w:lang w:eastAsia="en-US"/>
        </w:rPr>
        <w:t>В целях реализации компетентностного подхода, преподаватели используют активные и интерактивные формы в проведении занятий (компьютерные симуляции, деловые и ролевые игры, разбор конкретных ситуаций, групповые дискуссии и т.п.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color w:val="000000"/>
          <w:spacing w:val="4"/>
          <w:sz w:val="24"/>
          <w:szCs w:val="24"/>
          <w:lang w:eastAsia="en-US"/>
        </w:rPr>
        <w:t>Реализация ППССЗ осуществляется на государственном языке Российской Федерации (русском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Нормативные документы для разработки образовательной программы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Нормативно-правовую основу разработки основной профессиональной образовательной программы (далее – Программа) составляют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Федеральный Закон от 29 декабря 2012 г. № 273-ФЗ «Об образовании в Российской Федерации»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Федеральный государственный образовательный стандарт среднего профессионального образования по специальности 38.02.04 Коммерция (по отраслям), утвержденный приказом Министерства образования и науки Российской Федерации от 15 мая 2014 г. № 539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>Приказ Министерства образования и науки Российской Федерации от 18.08.2016 г. «О внесении изменения в Положение о практике обучающихся, осваивающих основные профессиональные образовательные программы среднего профессионального образования, утвержденное приказом Министерства образования и науки Российской Федерации от 18 апреля 2013 года № 291»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>Приказ Министерства образования и науки Российской Федерации от 14.06.2013 № 464 «Порядок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>Приказ Минобрнауки России от 15 декабря 2014 г. № 1580 «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»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 xml:space="preserve">Приказ Минобрнауки России от 28 мая 2014 г.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>Приказ Минобрнауки Росс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, с изменениями и дополнениями 31 января 2014 г., 17 ноября 2017 г.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>Письмо Минобрнауки России, Федеральной службы по надзору в сфере образования и науки от 17 февраля 2014 г. № 02-68 «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», с изменениями и дополнениями от 8 апреля, 15 мая, 5 августа 2014 г., 16 января, 7 июля, 24 ноября 2015 г., 24 марта, 23 августа 2016 г., 9 января 2017 г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иказ Министерства образования и науки РФ от 29 октября 2013 г. № 1199 «Об утверждении Перечня профессий и специальностей среднего профессионального образования»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 xml:space="preserve">Письмо Министерства образования и науки Российской Федерации от 17 марта 2015 г. №06-259 «О направлении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 xml:space="preserve">Приказ Министерства образования и науки РФ от 5 июня 2014 г. № 632 «Об установлении соответствия профессий и специальностей среднего профессионального образования, перечни которых утверждены приказом Министерства образования и науки Российской Федерации от 29 октября 2013 г. № 1199, профессиям начального профессионального образования, перечень которых утвержден приказом Министерства образования и науки Российской Федерации от 28 сентября 2009 г. № 354, и специальностям среднего профессионального образования, перечень которых утвержден приказом Министерства образования и науки Российской Федерации от 28 сентября 2009 г. № 355» (с изменениями и дополнениями)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ложение об учебной и производственной практике студентов (курсантов), осваивающих основные профессиональные образовательные программы среднего профессионального образования, утвержденным приказом Министерства образования и науки Российской Федерации от 26 ноября 2009 г. № 673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 xml:space="preserve">Приказ Министерства образования и науки РФ от 9 апреля 2015 г. № 389 «О внесении изменений в федеральные государственные образовательные стандарты среднего профессионального образования»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Письмо Минобрнауки России от 17.03.2015 № 06 – 259 «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;</w:t>
      </w:r>
    </w:p>
    <w:p>
      <w:pPr>
        <w:pStyle w:val="31"/>
        <w:shd w:fill="auto" w:val="clear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бразовательная деятельность по специальности 38.02.0</w:t>
      </w:r>
      <w:r>
        <w:rPr>
          <w:sz w:val="24"/>
          <w:szCs w:val="24"/>
          <w:lang w:val="ru-RU"/>
        </w:rPr>
        <w:t>4 Коммерция (по отраслям)</w:t>
      </w:r>
      <w:r>
        <w:rPr>
          <w:sz w:val="24"/>
          <w:szCs w:val="24"/>
        </w:rPr>
        <w:t xml:space="preserve"> ведется на основании</w:t>
      </w:r>
      <w:r>
        <w:rPr>
          <w:sz w:val="24"/>
          <w:szCs w:val="24"/>
          <w:lang w:val="ru-RU"/>
        </w:rPr>
        <w:t>:</w:t>
      </w:r>
    </w:p>
    <w:p>
      <w:pPr>
        <w:pStyle w:val="31"/>
        <w:shd w:fill="auto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Лицензии на осуществление образовательной деятельности </w:t>
      </w:r>
      <w:r>
        <w:rPr>
          <w:sz w:val="24"/>
          <w:szCs w:val="24"/>
          <w:lang w:val="ru-RU"/>
        </w:rPr>
        <w:t xml:space="preserve">и </w:t>
      </w:r>
      <w:r>
        <w:rPr>
          <w:sz w:val="24"/>
          <w:szCs w:val="24"/>
        </w:rPr>
        <w:t>Свидетельства о государственной аккредитац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color w:val="000000"/>
          <w:spacing w:val="4"/>
          <w:sz w:val="24"/>
          <w:szCs w:val="24"/>
          <w:lang w:eastAsia="en-US"/>
        </w:rPr>
        <w:t>Методических рекомендаций по разработке основных профессиональных образовательных программ и дополнительных профессиональных программ с учетом соответствующих профессиональных стандартов, утвержденных Министерством образования и науки Российской Федерации 22 января 2015 г. № ДЛ/05вн;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color w:val="000000"/>
          <w:spacing w:val="4"/>
          <w:sz w:val="24"/>
          <w:szCs w:val="24"/>
          <w:lang w:eastAsia="en-US"/>
        </w:rPr>
        <w:t xml:space="preserve">Методических рекомендаций по разработке и реализации адаптированных образовательных программ среднего профессионального образования, утвержденных директором Департамента государственной политики в сфере подготовки рабочих кадров и ДПО Минобрнауки России от 20 апреля 2015 года № 06-830вн; 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color w:val="000000"/>
          <w:spacing w:val="4"/>
          <w:sz w:val="24"/>
          <w:szCs w:val="24"/>
          <w:lang w:eastAsia="en-US"/>
        </w:rPr>
        <w:t>Разъяснений по формированию примерных программ учебных дисциплин (профессиональных модулей) 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, утвержденными И.М. Реморенко, директором Департамента государственной политики и нормативно-правового регулирования в сфере образования Министерства образования и науки Российской Федерации от 27августа 2009 года.</w:t>
      </w:r>
    </w:p>
    <w:p>
      <w:pPr>
        <w:pStyle w:val="31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Письм</w:t>
      </w:r>
      <w:r>
        <w:rPr>
          <w:color w:val="000000"/>
          <w:sz w:val="24"/>
          <w:szCs w:val="24"/>
          <w:shd w:fill="FFFFFF" w:val="clear"/>
          <w:lang w:val="ru-RU"/>
        </w:rPr>
        <w:t>а</w:t>
      </w:r>
      <w:r>
        <w:rPr>
          <w:color w:val="000000"/>
          <w:sz w:val="24"/>
          <w:szCs w:val="24"/>
          <w:shd w:fill="FFFFFF" w:val="clear"/>
        </w:rPr>
        <w:t xml:space="preserve"> Министерства образования и науки Российской Федерации от 20 июля 2015 г. № 06-846 «О направлении методических рекомендаций по организации выполнения и защиты выпускной квалификационной работы в образовательных организациях, реализующих образовательные программы среднего профессионального образования по программам подготовки специалистов среднего звена;</w:t>
      </w:r>
    </w:p>
    <w:p>
      <w:pPr>
        <w:pStyle w:val="31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Письм</w:t>
      </w:r>
      <w:r>
        <w:rPr>
          <w:color w:val="000000"/>
          <w:sz w:val="24"/>
          <w:szCs w:val="24"/>
          <w:shd w:fill="FFFFFF" w:val="clear"/>
          <w:lang w:val="ru-RU"/>
        </w:rPr>
        <w:t>а</w:t>
      </w:r>
      <w:r>
        <w:rPr>
          <w:color w:val="000000"/>
          <w:sz w:val="24"/>
          <w:szCs w:val="24"/>
          <w:shd w:fill="FFFFFF" w:val="clear"/>
        </w:rPr>
        <w:t xml:space="preserve"> Минобрнауки России от 18.03.2016 № НТ-393/08 «Об обеспечении учебными изданиями (учебниками и учебными пособиями)»;</w:t>
      </w:r>
    </w:p>
    <w:p>
      <w:pPr>
        <w:pStyle w:val="31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Письм</w:t>
      </w:r>
      <w:r>
        <w:rPr>
          <w:color w:val="000000"/>
          <w:sz w:val="24"/>
          <w:szCs w:val="24"/>
          <w:shd w:fill="FFFFFF" w:val="clear"/>
          <w:lang w:val="ru-RU"/>
        </w:rPr>
        <w:t>а</w:t>
      </w:r>
      <w:r>
        <w:rPr>
          <w:color w:val="000000"/>
          <w:sz w:val="24"/>
          <w:szCs w:val="24"/>
          <w:shd w:fill="FFFFFF" w:val="clear"/>
        </w:rPr>
        <w:t xml:space="preserve"> Минобрнауки России от 31.01.2017 № ОВ-83/7 «Об обеспечении учебными изданиями (учебниками и учебными пособиями) обучающихся с ОВЗ»;</w:t>
      </w:r>
    </w:p>
    <w:p>
      <w:pPr>
        <w:pStyle w:val="31"/>
        <w:spacing w:lineRule="auto" w:line="36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Другие локальные нормативные акты по основным вопросам организации и осуществления образовательной деятельности Колледжа.</w:t>
      </w:r>
    </w:p>
    <w:p>
      <w:pPr>
        <w:pStyle w:val="31"/>
        <w:spacing w:lineRule="auto" w:line="360"/>
        <w:ind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1.3 </w:t>
      </w:r>
      <w:r>
        <w:rPr>
          <w:b/>
          <w:color w:val="000000"/>
          <w:sz w:val="24"/>
          <w:szCs w:val="24"/>
          <w:shd w:fill="FFFFFF" w:val="clear"/>
          <w:lang w:val="ru-RU"/>
        </w:rPr>
        <w:t>Перечень сокращений, используемых в тексте образовательной программы</w:t>
      </w:r>
    </w:p>
    <w:p>
      <w:pPr>
        <w:pStyle w:val="31"/>
        <w:spacing w:lineRule="auto" w:line="36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КР – выпускная квалификационная работа;</w:t>
      </w:r>
    </w:p>
    <w:p>
      <w:pPr>
        <w:pStyle w:val="31"/>
        <w:spacing w:lineRule="auto" w:line="36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ГИА – итоговая (государственная итоговая) аттестация;</w:t>
      </w:r>
    </w:p>
    <w:p>
      <w:pPr>
        <w:pStyle w:val="31"/>
        <w:spacing w:lineRule="auto" w:line="36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ПООП – примерная основная образовательная программа; </w:t>
      </w:r>
    </w:p>
    <w:p>
      <w:pPr>
        <w:pStyle w:val="31"/>
        <w:spacing w:lineRule="auto" w:line="36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МДК – междисциплинарный курс;</w:t>
      </w:r>
    </w:p>
    <w:p>
      <w:pPr>
        <w:pStyle w:val="31"/>
        <w:spacing w:lineRule="auto" w:line="36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К – общие компетенции;</w:t>
      </w:r>
    </w:p>
    <w:p>
      <w:pPr>
        <w:pStyle w:val="31"/>
        <w:spacing w:lineRule="auto" w:line="36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ПД – Общепрофессиональные дисциплины;</w:t>
      </w:r>
    </w:p>
    <w:p>
      <w:pPr>
        <w:pStyle w:val="31"/>
        <w:spacing w:lineRule="auto" w:line="36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М – профессиональный модуль</w:t>
      </w:r>
    </w:p>
    <w:p>
      <w:pPr>
        <w:pStyle w:val="31"/>
        <w:spacing w:lineRule="auto" w:line="36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К – профессиональные компетенции;</w:t>
      </w:r>
    </w:p>
    <w:p>
      <w:pPr>
        <w:pStyle w:val="31"/>
        <w:spacing w:lineRule="auto" w:line="36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ГСЭ - Общий гуманитарный и социально-экономический цикл</w:t>
      </w:r>
    </w:p>
    <w:p>
      <w:pPr>
        <w:pStyle w:val="31"/>
        <w:spacing w:lineRule="auto" w:line="36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ЕН- Математический и общий естественнонаучный цикл</w:t>
      </w:r>
    </w:p>
    <w:p>
      <w:pPr>
        <w:pStyle w:val="31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ПЦ - Профессиональный учебный цикл</w:t>
      </w:r>
    </w:p>
    <w:p>
      <w:pPr>
        <w:pStyle w:val="31"/>
        <w:spacing w:lineRule="auto" w:line="36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31"/>
        <w:spacing w:lineRule="auto" w:line="36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ЭИОС – электронная информационная образовательная сред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center"/>
        <w:rPr>
          <w:b/>
          <w:b/>
          <w:color w:val="000000"/>
          <w:spacing w:val="4"/>
          <w:sz w:val="24"/>
          <w:szCs w:val="24"/>
          <w:shd w:fill="FFFFFF" w:val="clear"/>
        </w:rPr>
      </w:pPr>
      <w:r>
        <w:rPr>
          <w:b/>
          <w:color w:val="000000"/>
          <w:spacing w:val="4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center"/>
        <w:rPr>
          <w:b/>
          <w:b/>
          <w:color w:val="000000"/>
          <w:spacing w:val="4"/>
          <w:sz w:val="24"/>
          <w:szCs w:val="24"/>
          <w:shd w:fill="FFFFFF" w:val="clear"/>
        </w:rPr>
      </w:pPr>
      <w:r>
        <w:rPr>
          <w:b/>
          <w:color w:val="000000"/>
          <w:spacing w:val="4"/>
          <w:sz w:val="24"/>
          <w:szCs w:val="24"/>
          <w:shd w:fill="FFFFFF" w:val="clear"/>
        </w:rPr>
        <w:t>РАЗДЕЛ 2. ОБЩАЯ ХАРАКТЕРИСТИКА ОБРАЗОВАТЕЛЬНОЙ ПРОГРАММЫ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color w:val="000000"/>
          <w:spacing w:val="4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2.1 Квалификация, присваиваемая выпускникам образовательной программы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pacing w:val="4"/>
          <w:sz w:val="24"/>
          <w:szCs w:val="24"/>
          <w:shd w:fill="FFFFFF" w:val="clear"/>
        </w:rPr>
        <w:t xml:space="preserve">Квалификация, присваиваемая выпускникам образовательной программы: </w:t>
      </w:r>
      <w:r>
        <w:rPr>
          <w:sz w:val="24"/>
          <w:szCs w:val="24"/>
        </w:rPr>
        <w:t>Менеджер по продажам</w:t>
      </w:r>
      <w:r>
        <w:rPr>
          <w:color w:val="000000"/>
          <w:spacing w:val="4"/>
          <w:sz w:val="24"/>
          <w:szCs w:val="24"/>
          <w:shd w:fill="FFFFFF" w:val="clear"/>
        </w:rPr>
        <w:t>, в соответствии с квалификацией специалиста среднего звена, указанной в Перечне специальностей среднего профессионального образования, утвержденного приказом Министерства образования и науки Российской Федерации от 29.10.2013 № 1199 (зарегистрирован Министерством юстиции Российской Федерации 26.12.2013, регистрационный № 30861) и с изменениями, внесенными приказами Министерства образования и науки Российской Федерации от 14.05 2014 № 518 (зарегистрирован Министерством юстиции Российской Федерации 28.05.2014, регистрационный № 32461), от 18.11.2015 № 1350 (зарегистрирован Министерством юстиции Российской Федерации 03.12.2015, регистрационный № 399550 и от 25.11.2016 № 1477 (зарегистрирован Министерством юстиции российской Федерации 12.12.2016, регистрационный № 44662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pacing w:val="4"/>
          <w:sz w:val="24"/>
          <w:szCs w:val="24"/>
          <w:shd w:fill="FFFFFF" w:val="clear"/>
        </w:rPr>
      </w:pPr>
      <w:r>
        <w:rPr>
          <w:color w:val="000000"/>
          <w:spacing w:val="4"/>
          <w:sz w:val="24"/>
          <w:szCs w:val="24"/>
          <w:shd w:fill="FFFFFF" w:val="clear"/>
        </w:rPr>
        <w:t xml:space="preserve">Профиль получаемого профессионального образования: </w:t>
      </w:r>
      <w:r>
        <w:rPr>
          <w:spacing w:val="4"/>
          <w:sz w:val="24"/>
          <w:szCs w:val="24"/>
          <w:shd w:fill="FFFFFF" w:val="clear"/>
        </w:rPr>
        <w:t>социально-экономически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  <w:spacing w:val="4"/>
          <w:sz w:val="24"/>
          <w:szCs w:val="24"/>
          <w:shd w:fill="FFFFFF" w:val="clear"/>
        </w:rPr>
      </w:pPr>
      <w:r>
        <w:rPr>
          <w:b/>
          <w:color w:val="000000"/>
          <w:spacing w:val="4"/>
          <w:sz w:val="24"/>
          <w:szCs w:val="24"/>
          <w:shd w:fill="FFFFFF" w:val="clear"/>
        </w:rPr>
        <w:t>2.2 Формы обучен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pacing w:val="4"/>
          <w:sz w:val="24"/>
          <w:szCs w:val="24"/>
          <w:shd w:fill="FFFFFF" w:val="clear"/>
        </w:rPr>
      </w:pPr>
      <w:r>
        <w:rPr>
          <w:color w:val="000000"/>
          <w:spacing w:val="4"/>
          <w:sz w:val="24"/>
          <w:szCs w:val="24"/>
          <w:shd w:fill="FFFFFF" w:val="clear"/>
        </w:rPr>
        <w:t xml:space="preserve">Формы получения образования: допускается только в образовательной организации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pacing w:val="4"/>
          <w:sz w:val="24"/>
          <w:szCs w:val="24"/>
          <w:shd w:fill="FFFFFF" w:val="clear"/>
        </w:rPr>
        <w:t xml:space="preserve">Формы обучения: </w:t>
      </w:r>
      <w:r>
        <w:rPr>
          <w:b/>
          <w:color w:val="000000"/>
          <w:spacing w:val="4"/>
          <w:sz w:val="24"/>
          <w:szCs w:val="24"/>
          <w:shd w:fill="FFFFFF" w:val="clear"/>
        </w:rPr>
        <w:t xml:space="preserve">ОЧНАЯ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4"/>
          <w:sz w:val="24"/>
          <w:szCs w:val="24"/>
          <w:shd w:fill="FFFFFF" w:val="clear"/>
        </w:rPr>
        <w:t>2.3 Срок получения образ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Срок получения СПО по ППССЗ базовой подготовки по специальности 38.02.04 Коммерция (по отраслям) при очной форме составляет:</w:t>
      </w:r>
    </w:p>
    <w:p>
      <w:pPr>
        <w:pStyle w:val="Normal"/>
        <w:shd w:fill="FFFFFF" w:val="clear"/>
        <w:spacing w:lineRule="auto" w:line="36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Таблица 1. Срок получения среднего профессионального образования</w:t>
      </w:r>
    </w:p>
    <w:tbl>
      <w:tblPr>
        <w:tblW w:w="963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4"/>
        <w:gridCol w:w="2989"/>
        <w:gridCol w:w="3106"/>
      </w:tblGrid>
      <w:tr>
        <w:trPr>
          <w:trHeight w:val="10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образования, необходимый для прием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обучение по ППСС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валифик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ой</w:t>
            </w:r>
            <w:r>
              <w:rPr>
                <w:bCs/>
                <w:sz w:val="24"/>
                <w:szCs w:val="24"/>
              </w:rPr>
              <w:t xml:space="preserve"> подготов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получения СПО по ППССЗ базовой подготовки в очной форме обучения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ее общее образование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по продажам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10 месяцев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и получения СПО по ППССЗ базовой подготовки независимо от применяемых образовательных технологий увеличиваются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для обучающихся по очно-заочной и заочной формам обучения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базе среднего общего образования - не более чем на 1 го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на базе основного общего образования - не более чем на 1,5 год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для инвалидов и лиц с ограниченными возможностями здоровья - не более чем на 10 месяц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2.4 Объем образовательной программы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4"/>
          <w:sz w:val="24"/>
          <w:szCs w:val="24"/>
          <w:shd w:fill="FFFFFF" w:val="clear"/>
        </w:rPr>
        <w:t xml:space="preserve">Трудоемкость образовательной программы на базе </w:t>
      </w:r>
      <w:r>
        <w:rPr>
          <w:b/>
          <w:spacing w:val="4"/>
          <w:sz w:val="24"/>
          <w:szCs w:val="24"/>
          <w:shd w:fill="FFFFFF" w:val="clear"/>
        </w:rPr>
        <w:t xml:space="preserve">среднего общего образования составляет 95 недель и </w:t>
      </w:r>
      <w:r>
        <w:rPr>
          <w:spacing w:val="4"/>
          <w:sz w:val="24"/>
          <w:szCs w:val="24"/>
          <w:shd w:fill="FFFFFF" w:val="clear"/>
        </w:rPr>
        <w:t>представлена в таблице 2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pacing w:val="4"/>
          <w:sz w:val="24"/>
          <w:szCs w:val="24"/>
          <w:shd w:fill="FFFFFF" w:val="clear"/>
        </w:rPr>
        <w:t xml:space="preserve">Трудоемкость образовательной программы на базе </w:t>
      </w:r>
      <w:r>
        <w:rPr>
          <w:b/>
          <w:spacing w:val="4"/>
          <w:sz w:val="24"/>
          <w:szCs w:val="24"/>
          <w:shd w:fill="FFFFFF" w:val="clear"/>
        </w:rPr>
        <w:t xml:space="preserve">основного общего образования составляет 147 недель и </w:t>
      </w:r>
      <w:r>
        <w:rPr>
          <w:spacing w:val="4"/>
          <w:sz w:val="24"/>
          <w:szCs w:val="24"/>
          <w:shd w:fill="FFFFFF" w:val="clear"/>
        </w:rPr>
        <w:t>представлена в таблице 2а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Таблица 2. Трудоемкость образовательной программы</w:t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97"/>
      </w:tblGrid>
      <w:tr>
        <w:trPr>
          <w:trHeight w:val="3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Разделы рабочего учебного пла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Кол-во недель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Обучение по дисциплинам и междисциплинарным курса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5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uppressAutoHyphens w:val="true"/>
              <w:jc w:val="both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Промежуточная аттестац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jc w:val="both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Учебная практика (в рамках модулей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/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Производственная практика (по профилю специальности в рамках модулей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Производственная практика (преддипломная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Государственная итоговая аттестац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Каникулярное врем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Ито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fldChar w:fldCharType="begin"/>
            </w:r>
            <w:r>
              <w:rPr>
                <w:sz w:val="24"/>
                <w:spacing w:val="4"/>
                <w:shd w:fill="FFFFFF" w:val="clear"/>
                <w:szCs w:val="24"/>
                <w:lang w:val="en-US" w:eastAsia="en-US"/>
              </w:rPr>
              <w:instrText xml:space="preserve"> =SUM(ABOVE) </w:instrText>
            </w:r>
            <w:r>
              <w:rPr>
                <w:spacing w:val="4"/>
                <w:sz w:val="24"/>
                <w:szCs w:val="24"/>
                <w:shd w:fill="FFFFFF" w:val="clear"/>
                <w:lang w:val="en-US" w:eastAsia="en-US"/>
              </w:rPr>
            </w:r>
            <w:r>
              <w:rPr>
                <w:sz w:val="24"/>
                <w:spacing w:val="4"/>
                <w:shd w:fill="FFFFFF" w:val="clear"/>
                <w:szCs w:val="24"/>
                <w:lang w:val="en-US" w:eastAsia="en-US"/>
              </w:rPr>
              <w:fldChar w:fldCharType="separate"/>
            </w:r>
            <w:r>
              <w:rPr>
                <w:spacing w:val="4"/>
                <w:sz w:val="24"/>
                <w:szCs w:val="24"/>
                <w:shd w:fill="FFFFFF" w:val="clear"/>
                <w:lang w:val="en-US" w:eastAsia="en-US"/>
              </w:rPr>
              <w:t>95</w:t>
            </w:r>
            <w:r/>
            <w:r>
              <w:rPr>
                <w:sz w:val="24"/>
                <w:spacing w:val="4"/>
                <w:shd w:fill="FFFFFF" w:val="clear"/>
                <w:szCs w:val="24"/>
                <w:lang w:val="en-US" w:eastAsia="en-US"/>
              </w:rPr>
              <w:fldChar w:fldCharType="end"/>
            </w:r>
            <w:r>
              <w:rPr>
                <w:spacing w:val="4"/>
                <w:sz w:val="24"/>
                <w:szCs w:val="24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pacing w:val="4"/>
          <w:sz w:val="24"/>
          <w:szCs w:val="24"/>
          <w:shd w:fill="FFFFFF" w:val="clear"/>
        </w:rPr>
      </w:pPr>
      <w:r>
        <w:rPr>
          <w:spacing w:val="4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Таблица 2а. Трудоемкость образовательной программы</w:t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97"/>
      </w:tblGrid>
      <w:tr>
        <w:trPr>
          <w:trHeight w:val="3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Разделы рабочего учебного пла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Кол-во недель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Обучение по дисциплинам и междисциплинарным курса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9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uppressAutoHyphens w:val="true"/>
              <w:jc w:val="both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Промежуточная аттестац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jc w:val="both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Учебная практика (в рамках модулей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Производственная практика (по профилю специальности в рамках модулей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jc w:val="both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Производственная практика (преддипломная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Государственная итоговая аттестац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Каникулярное врем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2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Ито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147</w:t>
            </w:r>
          </w:p>
        </w:tc>
      </w:tr>
    </w:tbl>
    <w:p>
      <w:pPr>
        <w:pStyle w:val="31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 объем обязательной и вариативной частей образовательной программы</w:t>
      </w:r>
    </w:p>
    <w:p>
      <w:pPr>
        <w:pStyle w:val="31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Объем программы по освоению программы среднего профессионального образования на базе </w:t>
      </w:r>
      <w:r>
        <w:rPr>
          <w:b/>
          <w:sz w:val="24"/>
          <w:szCs w:val="24"/>
          <w:shd w:fill="FFFFFF" w:val="clear"/>
        </w:rPr>
        <w:t>среднего общего образования</w:t>
      </w:r>
      <w:r>
        <w:rPr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  <w:lang w:val="ru-RU"/>
        </w:rPr>
        <w:t>3186</w:t>
      </w:r>
      <w:r>
        <w:rPr>
          <w:sz w:val="24"/>
          <w:szCs w:val="24"/>
          <w:shd w:fill="FFFFFF" w:val="clear"/>
        </w:rPr>
        <w:t xml:space="preserve"> академических часа. Структура </w:t>
      </w:r>
      <w:r>
        <w:rPr>
          <w:sz w:val="24"/>
          <w:szCs w:val="24"/>
        </w:rPr>
        <w:t>и объем обязательной и вариативной частей образовательной программ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FFFFF" w:val="clear"/>
        </w:rPr>
        <w:t>представлена в таблице 3.</w:t>
      </w:r>
    </w:p>
    <w:p>
      <w:pPr>
        <w:pStyle w:val="31"/>
        <w:spacing w:lineRule="auto" w:line="360"/>
        <w:ind w:hanging="0"/>
        <w:jc w:val="both"/>
        <w:rPr/>
      </w:pPr>
      <w:r>
        <w:rPr/>
        <w:t xml:space="preserve">Таблица 3. Структура и объем обязательной и вариативной частей образовательной программы </w:t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14"/>
        <w:gridCol w:w="914"/>
        <w:gridCol w:w="914"/>
        <w:gridCol w:w="915"/>
        <w:gridCol w:w="839"/>
        <w:gridCol w:w="839"/>
        <w:gridCol w:w="840"/>
        <w:gridCol w:w="839"/>
        <w:gridCol w:w="840"/>
      </w:tblGrid>
      <w:tr>
        <w:trPr>
          <w:trHeight w:val="40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Наименование учебных циклов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pacing w:val="4"/>
              </w:rPr>
            </w:pPr>
            <w:r>
              <w:rPr>
                <w:rFonts w:eastAsia="Calibri"/>
                <w:b/>
                <w:spacing w:val="4"/>
              </w:rPr>
              <w:t>Требования ФГОС СПО</w:t>
            </w:r>
          </w:p>
        </w:tc>
        <w:tc>
          <w:tcPr>
            <w:tcW w:w="41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pacing w:val="4"/>
              </w:rPr>
            </w:pPr>
            <w:r>
              <w:rPr>
                <w:rFonts w:eastAsia="Calibri"/>
                <w:b/>
                <w:spacing w:val="4"/>
              </w:rPr>
              <w:t>Распределение часов учебного плана</w:t>
            </w:r>
          </w:p>
        </w:tc>
      </w:tr>
      <w:tr>
        <w:trPr>
          <w:trHeight w:val="7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pacing w:val="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4"/>
                <w:sz w:val="24"/>
                <w:szCs w:val="24"/>
                <w:lang w:eastAsia="en-US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b/>
                <w:spacing w:val="4"/>
              </w:rPr>
              <w:t>Обязательная часть учебных циклов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b/>
                <w:spacing w:val="4"/>
              </w:rPr>
              <w:t>Вариативная часть учебных циклов</w:t>
            </w:r>
          </w:p>
        </w:tc>
        <w:tc>
          <w:tcPr>
            <w:tcW w:w="4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4"/>
                <w:sz w:val="24"/>
                <w:szCs w:val="2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Всего максимальной учебной нагруз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В т.ч. часов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обязательных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учебных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занят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Всего максимальной учебной нагруз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В т.ч. часов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обязательных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учебных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зан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Объем образовательной нагруз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В т.ч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максимальной учебной нагруз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В т.ч вариативной части учебного пла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учебных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занятий обязательной ч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учебных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занятий вариативной ча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Цикл ОГС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4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3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6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4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1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3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Цикл Е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1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1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2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1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pacing w:val="4"/>
                <w:sz w:val="24"/>
                <w:szCs w:val="24"/>
              </w:rPr>
              <w:t>ПЦ, их них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15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10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23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15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8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1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54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О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66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4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10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6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4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4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П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87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5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12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8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4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5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Ит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Calibri"/>
                <w:b/>
                <w:spacing w:val="4"/>
                <w:sz w:val="24"/>
                <w:szCs w:val="24"/>
              </w:rPr>
              <w:t>22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Calibri"/>
                <w:b/>
                <w:spacing w:val="4"/>
                <w:sz w:val="24"/>
                <w:szCs w:val="24"/>
              </w:rPr>
              <w:t>147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Calibri"/>
                <w:b/>
                <w:spacing w:val="4"/>
                <w:sz w:val="24"/>
                <w:szCs w:val="24"/>
              </w:rPr>
              <w:t>9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Calibri"/>
                <w:b/>
                <w:spacing w:val="4"/>
                <w:sz w:val="24"/>
                <w:szCs w:val="24"/>
              </w:rPr>
              <w:t>6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Calibri"/>
                <w:b/>
                <w:spacing w:val="4"/>
                <w:sz w:val="24"/>
                <w:szCs w:val="24"/>
              </w:rPr>
              <w:t>31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Calibri"/>
                <w:b/>
                <w:spacing w:val="4"/>
                <w:sz w:val="24"/>
                <w:szCs w:val="24"/>
              </w:rPr>
              <w:t>22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Calibri"/>
                <w:b/>
                <w:spacing w:val="4"/>
                <w:sz w:val="24"/>
                <w:szCs w:val="24"/>
              </w:rPr>
              <w:t>9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Calibri"/>
                <w:b/>
                <w:spacing w:val="4"/>
                <w:sz w:val="24"/>
                <w:szCs w:val="24"/>
              </w:rPr>
              <w:t>14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Calibri"/>
                <w:b/>
                <w:spacing w:val="4"/>
                <w:sz w:val="24"/>
                <w:szCs w:val="24"/>
              </w:rPr>
              <w:t>64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Преддипломная практи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4 нед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1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ГИ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6 нед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2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</w:r>
          </w:p>
        </w:tc>
      </w:tr>
    </w:tbl>
    <w:p>
      <w:pPr>
        <w:pStyle w:val="31"/>
        <w:spacing w:lineRule="auto" w:line="360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31"/>
        <w:spacing w:lineRule="auto" w:line="360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Объем программы по освоению программы среднего профессионального образования на базе </w:t>
      </w:r>
      <w:r>
        <w:rPr>
          <w:b/>
          <w:sz w:val="24"/>
          <w:szCs w:val="24"/>
          <w:shd w:fill="FFFFFF" w:val="clear"/>
        </w:rPr>
        <w:t>основного общего образования</w:t>
      </w:r>
      <w:r>
        <w:rPr>
          <w:sz w:val="24"/>
          <w:szCs w:val="24"/>
          <w:shd w:fill="FFFFFF" w:val="clear"/>
        </w:rPr>
        <w:t xml:space="preserve"> с одновременным получением среднего общего образования: </w:t>
      </w:r>
      <w:r>
        <w:rPr>
          <w:sz w:val="24"/>
          <w:szCs w:val="24"/>
          <w:shd w:fill="FFFFFF" w:val="clear"/>
          <w:lang w:val="ru-RU"/>
        </w:rPr>
        <w:t>5292</w:t>
      </w:r>
      <w:r>
        <w:rPr>
          <w:sz w:val="24"/>
          <w:szCs w:val="24"/>
          <w:shd w:fill="FFFFFF" w:val="clear"/>
        </w:rPr>
        <w:t xml:space="preserve"> академических часа. Структура </w:t>
      </w:r>
      <w:r>
        <w:rPr>
          <w:sz w:val="24"/>
          <w:szCs w:val="24"/>
        </w:rPr>
        <w:t>и объем обязательной и вариативной частей образовательной программы</w:t>
      </w:r>
      <w:r>
        <w:rPr>
          <w:sz w:val="24"/>
          <w:szCs w:val="24"/>
          <w:shd w:fill="FFFFFF" w:val="clear"/>
        </w:rPr>
        <w:t xml:space="preserve"> представлена в таблице 3а.</w:t>
      </w:r>
    </w:p>
    <w:p>
      <w:pPr>
        <w:pStyle w:val="31"/>
        <w:spacing w:lineRule="auto" w:line="360"/>
        <w:ind w:hanging="0"/>
        <w:jc w:val="both"/>
        <w:rPr/>
      </w:pPr>
      <w:r>
        <w:rPr/>
        <w:t xml:space="preserve">Таблица 3а. Структура и объем обязательной и вариативной частей образовательной программы </w:t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14"/>
        <w:gridCol w:w="914"/>
        <w:gridCol w:w="914"/>
        <w:gridCol w:w="915"/>
        <w:gridCol w:w="839"/>
        <w:gridCol w:w="839"/>
        <w:gridCol w:w="840"/>
        <w:gridCol w:w="839"/>
        <w:gridCol w:w="840"/>
      </w:tblGrid>
      <w:tr>
        <w:trPr>
          <w:trHeight w:val="40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Наименование учебных циклов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pacing w:val="4"/>
              </w:rPr>
            </w:pPr>
            <w:r>
              <w:rPr>
                <w:rFonts w:eastAsia="Calibri"/>
                <w:b/>
                <w:spacing w:val="4"/>
              </w:rPr>
              <w:t>Требования ФГОС СПО</w:t>
            </w:r>
          </w:p>
        </w:tc>
        <w:tc>
          <w:tcPr>
            <w:tcW w:w="41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pacing w:val="4"/>
              </w:rPr>
            </w:pPr>
            <w:r>
              <w:rPr>
                <w:rFonts w:eastAsia="Calibri"/>
                <w:b/>
                <w:spacing w:val="4"/>
              </w:rPr>
              <w:t>Распределение часов учебного плана</w:t>
            </w:r>
          </w:p>
        </w:tc>
      </w:tr>
      <w:tr>
        <w:trPr>
          <w:trHeight w:val="7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pacing w:val="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4"/>
                <w:sz w:val="24"/>
                <w:szCs w:val="24"/>
                <w:lang w:eastAsia="en-US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b/>
                <w:spacing w:val="4"/>
              </w:rPr>
              <w:t>Обязательная часть учебных циклов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b/>
                <w:spacing w:val="4"/>
              </w:rPr>
              <w:t>Вариативная часть учебных циклов</w:t>
            </w:r>
          </w:p>
        </w:tc>
        <w:tc>
          <w:tcPr>
            <w:tcW w:w="4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4"/>
                <w:sz w:val="24"/>
                <w:szCs w:val="2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Всего максимальной учебной нагруз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В т.ч. часов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обязательных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учебных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занят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Всего максимальной учебной нагруз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В т.ч. часов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обязательных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учебных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зан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Объем образовательной нагруз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В т.ч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максимальной учебной нагруз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В т.ч вариативной части учебного пла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учебных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занятий обязательной ч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учебных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занятий вариативной ча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Цикл ОО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21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14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21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14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14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Цикл ОГС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4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3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6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4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1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3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Цикл Е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1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1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2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1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ПЦ, их них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15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10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23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15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8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1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54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О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66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4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10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6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4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4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П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87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5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12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8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4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5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Ит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Calibri"/>
                <w:b/>
                <w:spacing w:val="4"/>
                <w:sz w:val="24"/>
                <w:szCs w:val="24"/>
              </w:rPr>
              <w:t>43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Calibri"/>
                <w:b/>
                <w:spacing w:val="4"/>
                <w:sz w:val="24"/>
                <w:szCs w:val="24"/>
              </w:rPr>
              <w:t>28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Calibri"/>
                <w:b/>
                <w:spacing w:val="4"/>
                <w:sz w:val="24"/>
                <w:szCs w:val="24"/>
              </w:rPr>
              <w:t>9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Calibri"/>
                <w:b/>
                <w:spacing w:val="4"/>
                <w:sz w:val="24"/>
                <w:szCs w:val="24"/>
              </w:rPr>
              <w:t>6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Calibri"/>
                <w:b/>
                <w:spacing w:val="4"/>
                <w:sz w:val="24"/>
                <w:szCs w:val="24"/>
              </w:rPr>
              <w:t>52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Calibri"/>
                <w:b/>
                <w:spacing w:val="4"/>
                <w:sz w:val="24"/>
                <w:szCs w:val="24"/>
              </w:rPr>
              <w:t>36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Calibri"/>
                <w:b/>
                <w:spacing w:val="4"/>
                <w:sz w:val="24"/>
                <w:szCs w:val="24"/>
              </w:rPr>
              <w:t>9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Calibri"/>
                <w:b/>
                <w:spacing w:val="4"/>
                <w:sz w:val="24"/>
                <w:szCs w:val="24"/>
              </w:rPr>
              <w:t>28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Calibri"/>
                <w:b/>
                <w:spacing w:val="4"/>
                <w:sz w:val="24"/>
                <w:szCs w:val="24"/>
              </w:rPr>
              <w:t>64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Преддипломная практи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4 нед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1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ГИ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6 нед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2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spacing w:val="4"/>
          <w:sz w:val="24"/>
          <w:szCs w:val="24"/>
          <w:shd w:fill="FFFFFF" w:val="clear"/>
        </w:rPr>
      </w:pPr>
      <w:r>
        <w:rPr>
          <w:spacing w:val="4"/>
          <w:sz w:val="24"/>
          <w:szCs w:val="24"/>
          <w:shd w:fill="FFFFFF" w:val="clear"/>
        </w:rPr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Лица, имеющие квалификацию по профессии среднего профессионального образования и принятые на обучение по программам подготовки специалистов среднего звена по специальностям среднего профессионального образования, соответствующим имеющейся у них профессии, имеют право на ускоренное обучение по таким программам в соответствии с индивидуальным учебным планом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pacing w:val="4"/>
          <w:sz w:val="24"/>
          <w:szCs w:val="24"/>
          <w:shd w:fill="FFFFFF" w:val="clear"/>
        </w:rPr>
      </w:pPr>
      <w:r>
        <w:rPr>
          <w:b/>
          <w:color w:val="000000"/>
          <w:spacing w:val="4"/>
          <w:sz w:val="24"/>
          <w:szCs w:val="24"/>
          <w:shd w:fill="FFFFFF" w:val="clear"/>
        </w:rPr>
        <w:t>2.5 Требования к абитуриент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4"/>
          <w:sz w:val="24"/>
          <w:szCs w:val="24"/>
          <w:shd w:fill="FFFFFF" w:val="clear"/>
        </w:rPr>
        <w:t xml:space="preserve">Приём в Колледж лиц для получения среднего профессионального образования по специальности </w:t>
      </w:r>
      <w:r>
        <w:rPr>
          <w:sz w:val="24"/>
          <w:szCs w:val="24"/>
        </w:rPr>
        <w:t>38.02.04 Коммерция (по отраслям)</w:t>
      </w:r>
      <w:r>
        <w:rPr>
          <w:color w:val="000000"/>
          <w:spacing w:val="4"/>
          <w:sz w:val="24"/>
          <w:szCs w:val="24"/>
          <w:shd w:fill="FFFFFF" w:val="clear"/>
        </w:rPr>
        <w:t xml:space="preserve"> осуществляется по заявлениям лиц, имеющих образование не ниже основного общего или среднего общего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4"/>
          <w:sz w:val="24"/>
          <w:szCs w:val="24"/>
          <w:shd w:fill="FFFFFF" w:val="clear"/>
        </w:rPr>
      </w:pPr>
      <w:r>
        <w:rPr>
          <w:color w:val="000000"/>
          <w:spacing w:val="4"/>
          <w:sz w:val="24"/>
          <w:szCs w:val="24"/>
          <w:shd w:fill="FFFFFF" w:val="clear"/>
        </w:rPr>
        <w:t>Прием в Колледж по образовательным программам СПО проводится на первый курс по личному заявлению граждан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4"/>
          <w:sz w:val="24"/>
          <w:szCs w:val="24"/>
          <w:shd w:fill="FFFFFF" w:val="clear"/>
        </w:rPr>
      </w:pPr>
      <w:r>
        <w:rPr>
          <w:color w:val="000000"/>
          <w:spacing w:val="4"/>
          <w:sz w:val="24"/>
          <w:szCs w:val="24"/>
          <w:shd w:fill="FFFFFF" w:val="clear"/>
        </w:rPr>
        <w:t>Поступающий представляет оригинал документа об образовании и (или) документа об образовании и о квалификации в сроки, установленные Колледжем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4"/>
          <w:sz w:val="24"/>
          <w:szCs w:val="24"/>
          <w:shd w:fill="FFFFFF" w:val="clear"/>
        </w:rPr>
      </w:pPr>
      <w:r>
        <w:rPr>
          <w:color w:val="000000"/>
          <w:spacing w:val="4"/>
          <w:sz w:val="24"/>
          <w:szCs w:val="24"/>
          <w:shd w:fill="FFFFFF" w:val="clear"/>
        </w:rPr>
        <w:t>Прием документов начинается не позднее 20 ию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4"/>
          <w:sz w:val="24"/>
          <w:szCs w:val="24"/>
          <w:shd w:fill="FFFFFF" w:val="clear"/>
        </w:rPr>
        <w:t xml:space="preserve">Прием заявлений в Колледж на очную форму получения образования осуществляется до 15 августа, а при наличии свободных мест в Колледже прием документов продлевается до </w:t>
      </w:r>
      <w:r>
        <w:rPr>
          <w:b/>
          <w:spacing w:val="4"/>
          <w:sz w:val="24"/>
          <w:szCs w:val="24"/>
          <w:shd w:fill="FFFFFF" w:val="clear"/>
        </w:rPr>
        <w:t>25 ноября</w:t>
      </w:r>
      <w:r>
        <w:rPr>
          <w:spacing w:val="4"/>
          <w:sz w:val="24"/>
          <w:szCs w:val="24"/>
          <w:shd w:fill="FFFFFF" w:val="clear"/>
        </w:rPr>
        <w:t xml:space="preserve"> текущего </w:t>
      </w:r>
      <w:r>
        <w:rPr>
          <w:color w:val="000000"/>
          <w:spacing w:val="4"/>
          <w:sz w:val="24"/>
          <w:szCs w:val="24"/>
          <w:shd w:fill="FFFFFF" w:val="clear"/>
        </w:rPr>
        <w:t>года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4"/>
          <w:sz w:val="24"/>
          <w:szCs w:val="24"/>
          <w:shd w:fill="FFFFFF" w:val="clear"/>
        </w:rPr>
      </w:pPr>
      <w:r>
        <w:rPr>
          <w:color w:val="000000"/>
          <w:spacing w:val="4"/>
          <w:sz w:val="24"/>
          <w:szCs w:val="24"/>
          <w:shd w:fill="FFFFFF" w:val="clear"/>
        </w:rPr>
        <w:t>Организация приёма на обучение осуществляется приёмной комиссией Колледж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4"/>
          <w:sz w:val="24"/>
          <w:szCs w:val="24"/>
          <w:shd w:fill="FFFFFF" w:val="clear"/>
        </w:rPr>
        <w:t>Абитуриент должен выполнять правила внутреннего распорядка, установленного в АНПОО «ККУ», и соответствовать этическим нормам, действующим в Колледже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color w:val="000000"/>
          <w:spacing w:val="4"/>
          <w:sz w:val="24"/>
          <w:szCs w:val="24"/>
          <w:shd w:fill="FFFFFF" w:val="clear"/>
        </w:rPr>
      </w:pPr>
      <w:r>
        <w:rPr>
          <w:color w:val="000000"/>
          <w:spacing w:val="4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center"/>
        <w:rPr>
          <w:b/>
          <w:b/>
          <w:color w:val="000000"/>
          <w:spacing w:val="4"/>
          <w:sz w:val="24"/>
          <w:szCs w:val="24"/>
          <w:shd w:fill="FFFFFF" w:val="clear"/>
        </w:rPr>
      </w:pPr>
      <w:r>
        <w:rPr>
          <w:b/>
          <w:color w:val="000000"/>
          <w:spacing w:val="4"/>
          <w:sz w:val="24"/>
          <w:szCs w:val="24"/>
          <w:shd w:fill="FFFFFF" w:val="clear"/>
        </w:rPr>
        <w:t>РАЗДЕЛ 3. ХАРАКТЕРИСТИКА ПРОФЕССИОНАЛЬНОЙ ДЕЯТЕЛЬНОСТИ ВЫПУСКНИКА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pacing w:val="4"/>
          <w:sz w:val="24"/>
          <w:szCs w:val="24"/>
          <w:lang w:eastAsia="en-US"/>
        </w:rPr>
      </w:pPr>
      <w:r>
        <w:rPr>
          <w:rFonts w:eastAsia="Calibri"/>
          <w:b/>
          <w:spacing w:val="4"/>
          <w:sz w:val="24"/>
          <w:szCs w:val="24"/>
          <w:lang w:eastAsia="en-US"/>
        </w:rPr>
        <w:t>3.1 Область профессиональной деятельности выпускников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rFonts w:eastAsia="Calibri"/>
          <w:spacing w:val="4"/>
          <w:sz w:val="24"/>
          <w:szCs w:val="24"/>
          <w:lang w:eastAsia="en-US"/>
        </w:rPr>
        <w:t>Область профессиональной деятельности выпускников</w:t>
      </w:r>
      <w:r>
        <w:rPr>
          <w:sz w:val="24"/>
          <w:szCs w:val="24"/>
        </w:rPr>
        <w:t xml:space="preserve"> по специальности 38.02.04 Коммерция (по отраслям) - организация и проведение коммерческой деятельности в производственных, торговых и сервисных организациях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Объекты профессиональной деятельности выпускников</w:t>
      </w:r>
    </w:p>
    <w:p>
      <w:pPr>
        <w:pStyle w:val="Normal"/>
        <w:shd w:fill="FFFFFF" w:val="clear"/>
        <w:spacing w:lineRule="auto" w:line="360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ами профессиональной деятельности выпускников являются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ы, производимые и/или реализуемые в производственных, обслуживающих организациях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уги, оказываемые сервисными организациями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ичные трудовые коллектив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pacing w:val="4"/>
          <w:sz w:val="24"/>
          <w:szCs w:val="24"/>
          <w:lang w:eastAsia="en-US"/>
        </w:rPr>
      </w:pPr>
      <w:r>
        <w:rPr>
          <w:rFonts w:eastAsia="Calibri"/>
          <w:b/>
          <w:spacing w:val="4"/>
          <w:sz w:val="24"/>
          <w:szCs w:val="24"/>
          <w:lang w:eastAsia="en-US"/>
        </w:rPr>
        <w:t xml:space="preserve">3.3 Виды профессиональной деятельности </w:t>
      </w:r>
      <w:r>
        <w:rPr>
          <w:b/>
          <w:sz w:val="24"/>
          <w:szCs w:val="24"/>
        </w:rPr>
        <w:t>выпускников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/>
      </w:pPr>
      <w:r>
        <w:rPr>
          <w:sz w:val="24"/>
          <w:szCs w:val="24"/>
        </w:rPr>
        <w:t>Менеджер по продажам базовой подготовки по специальности 38.02.04 Коммерция (по отраслям) готовится к следующим видам деятельности:</w:t>
      </w:r>
    </w:p>
    <w:p>
      <w:pPr>
        <w:pStyle w:val="Normal"/>
        <w:shd w:fill="FFFFFF" w:val="clear"/>
        <w:spacing w:lineRule="auto" w:line="360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я и управление торгово-сбытовой деятельностью.</w:t>
      </w:r>
    </w:p>
    <w:p>
      <w:pPr>
        <w:pStyle w:val="Normal"/>
        <w:shd w:fill="FFFFFF" w:val="clear"/>
        <w:spacing w:lineRule="auto" w:line="360"/>
        <w:ind w:right="-284" w:firstLine="709"/>
        <w:jc w:val="both"/>
        <w:rPr/>
      </w:pPr>
      <w:r>
        <w:rPr>
          <w:sz w:val="24"/>
          <w:szCs w:val="24"/>
        </w:rPr>
        <w:t>2. Организация и проведение экономической и маркетинговой деятельности.</w:t>
      </w:r>
    </w:p>
    <w:p>
      <w:pPr>
        <w:pStyle w:val="Normal"/>
        <w:shd w:fill="FFFFFF" w:val="clear"/>
        <w:spacing w:lineRule="auto" w:line="360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правление ассортиментом, оценка качества и обеспечение сохраняемости товаро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3.1. Соответствие профессиональных модулей присваиваемым квалификациям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>Таблица 4. Соответствие профессиональных модулей присваиваемым квалификация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20"/>
        <w:gridCol w:w="2126"/>
      </w:tblGrid>
      <w:tr>
        <w:trPr>
          <w:tblHeader w:val="true"/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видов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ональных моду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управление торгово-сбытовой деятельность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ПМ.01 Организация и управление торгово-сбытовой деятельность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. Организация коммерческ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2. Организация торгов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3 Техническое оснащение торговых организаций и охрана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ется менеджер по продажам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экономической и маркетингов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2 Организация и проведение экономической и маркетинговой деятельности</w:t>
            </w:r>
          </w:p>
          <w:p>
            <w:pPr>
              <w:pStyle w:val="Normal"/>
              <w:ind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1. Финансы, налоги и налогообложение</w:t>
            </w:r>
          </w:p>
          <w:p>
            <w:pPr>
              <w:pStyle w:val="Normal"/>
              <w:ind w:right="97" w:hanging="0"/>
              <w:jc w:val="both"/>
              <w:rPr/>
            </w:pPr>
            <w:r>
              <w:rPr>
                <w:sz w:val="24"/>
                <w:szCs w:val="24"/>
              </w:rPr>
              <w:t xml:space="preserve">МДК.02.02. Анализ финансово-хозяйственной деятельности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3. Маркети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ется менеджер по продажа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4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ассортиментом, оценка качества и обеспечение сохраняемости товар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 03. Управление ассортиментом, оценка качества и обеспечение сохраняемости товаров</w:t>
            </w:r>
          </w:p>
          <w:p>
            <w:pPr>
              <w:pStyle w:val="Normal"/>
              <w:ind w:left="94" w:hanging="0"/>
              <w:jc w:val="both"/>
              <w:rPr/>
            </w:pPr>
            <w:r>
              <w:rPr>
                <w:sz w:val="24"/>
                <w:szCs w:val="24"/>
              </w:rPr>
              <w:t xml:space="preserve">МДК.03.01. Теоретические основы товароведения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2. Товароведение продовольственных и непродовольственных тов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ется менеджер по продажам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ПЛАНИРУЕМЫЕ РЕЗУЛЬТАТЫ ОСВОЕНИЯ ППССЗ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 Общие компетен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 соответствии с ФГОС СПО по специальности 38.02.04 Коммерция (по отраслям) выпускник</w:t>
      </w:r>
      <w:r>
        <w:rPr>
          <w:rFonts w:eastAsia="Calibri"/>
          <w:color w:val="000000"/>
          <w:spacing w:val="4"/>
          <w:sz w:val="24"/>
          <w:szCs w:val="24"/>
          <w:lang w:eastAsia="en-US"/>
        </w:rPr>
        <w:t xml:space="preserve"> должен обладать общими компетенциями, включающими в себя способность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 8. Вести здоровый образ жизни, применять спортивно-оздоровительные методы и средства для коррекции физического развития и телослож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 9. Пользоваться иностранным языком как средством делового общ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 10. Логически верно, аргументировано и ясно излагать устную и письменную речь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 11. Обеспечивать безопасность жизнедеятельности, предотвращать техногенные катастрофы в профессиональной деятельности, организовывать, проводить и контролировать мероприятия по защите работающих и населения от негативных воздействий чрезвычайных ситуаци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 12. Соблюдать действующее законодательство и обязательные требования нормативных документов, а также требования стандартов, технических услов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4.2 Профессиональные компетенции</w:t>
      </w:r>
      <w:r>
        <w:rPr>
          <w:rFonts w:eastAsia="Calibri"/>
          <w:b/>
          <w:color w:val="000000"/>
          <w:spacing w:val="4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ыпускник - м</w:t>
      </w:r>
      <w:r>
        <w:rPr>
          <w:rFonts w:eastAsia="Calibri"/>
          <w:color w:val="000000"/>
          <w:spacing w:val="4"/>
          <w:sz w:val="24"/>
          <w:szCs w:val="24"/>
          <w:lang w:eastAsia="en-US"/>
        </w:rPr>
        <w:t xml:space="preserve">енеджер по продажам </w:t>
      </w:r>
      <w:r>
        <w:rPr>
          <w:rFonts w:eastAsia="Calibri"/>
          <w:sz w:val="24"/>
          <w:szCs w:val="24"/>
          <w:lang w:eastAsia="en-US"/>
        </w:rPr>
        <w:t xml:space="preserve">по специальности 38.02.04 Коммерция (по отраслям) </w:t>
      </w:r>
      <w:r>
        <w:rPr>
          <w:rFonts w:eastAsia="Calibri"/>
          <w:color w:val="000000"/>
          <w:spacing w:val="4"/>
          <w:sz w:val="24"/>
          <w:szCs w:val="24"/>
          <w:lang w:eastAsia="en-US"/>
        </w:rPr>
        <w:t>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2" w:leader="none"/>
        </w:tabs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</w:rPr>
        <w:t>4.2.1. Организация и управление торгово-сбытовой деятельность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2" w:leader="none"/>
        </w:tabs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К 1.1. Участвовать в установлении контактов с деловыми партнерами, заключать договора и контролировать их выполнение, предъявлять претензии и санк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2" w:leader="none"/>
        </w:tabs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К 1.2. На своем участке работы управлять товарными запасами и потоками, организовывать работу на складе, размещать товарные запасы на хран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2" w:leader="none"/>
        </w:tabs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К 1.3. Принимать товары по количеству и качеств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2" w:leader="none"/>
        </w:tabs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К 1.4. Идентифицировать вид, класс и тип организаций розничной и оптовой торговл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2" w:leader="none"/>
        </w:tabs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К 1.5. Оказывать основные и дополнительные услуги оптовой и розничной торговл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2" w:leader="none"/>
        </w:tabs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К 1.6. Участвовать в работе по подготовке организации к добровольной сертификации услу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2" w:leader="none"/>
        </w:tabs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К 1.7. Применять в коммерческой деятельности методы, средства и приемы менеджмента, делового и управленческого общ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2" w:leader="none"/>
        </w:tabs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К 1.8. Использовать основные методы и приемы статистики для решения практических задач коммерческой деятельности, определять статистические величины, показатели вариации и индекс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2" w:leader="none"/>
        </w:tabs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К 1.9. Применять логистические системы, а также приемы и методы закупочной и коммерческой логистики, обеспечивающие рациональное перемещение материальных пото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2" w:leader="none"/>
        </w:tabs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К 1.10. Эксплуатировать торгово-технологическое оборудова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2" w:leader="none"/>
        </w:tabs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</w:rPr>
        <w:t>4.2.2. Организация и проведение экономической и маркетинговой дея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2" w:leader="none"/>
        </w:tabs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К 2.1. Использовать данные бухгалтерского учета для контроля результатов и планирования коммерческой деятельности, проводить учет товаров (сырья, материалов, продукции, тары, других материальных ценностей) и участвовать в их инвентариз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2" w:leader="none"/>
        </w:tabs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К 2.2. Оформлять, проверять правильность составления, обеспечивать хранение организационно-распорядительных, товаросопроводительных и иных необходимых документов с использованием автоматизированных систе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2" w:leader="none"/>
        </w:tabs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К 2.3. Применять в практических ситуациях экономические методы, рассчитывать микроэкономические показатели, анализировать их, а также рынки ресурс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2" w:leader="none"/>
        </w:tabs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К 2.4. Определять основные экономические показатели работы организации, цены, заработную пла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2" w:leader="none"/>
        </w:tabs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К 2.5. Выявлять потребности, виды спроса и соответствующие им типы маркетинга для обеспечения целей организации, формировать спрос и стимулировать сбыт товар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2" w:leader="none"/>
        </w:tabs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К 2.6. Обосновывать целесообразность использования и применять маркетинговые коммуник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2" w:leader="none"/>
        </w:tabs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К 2.7. Участвовать в проведении маркетинговых исследований рынка, разработке и реализации маркетинговых реш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2" w:leader="none"/>
        </w:tabs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К 2.8. Реализовывать сбытовую политику организации в пределах своих должностных обязанностей, оценивать конкурентоспособность товаров и конкурентные преимущества организ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2" w:leader="none"/>
        </w:tabs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К 2.9. Применять методы и приемы анализа финансово-хозяйственной деятельности при осуществлении коммерческой деятельности, осуществлять денежные расчеты с покупателями, составлять финансовые документы и отчет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2" w:leader="none"/>
        </w:tabs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</w:rPr>
        <w:t>4.2.3. Управление ассортиментом, оценка качества и обеспечение сохраняемости товар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2" w:leader="none"/>
        </w:tabs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К 3.1. Участвовать в формировании ассортимента в соответствии с ассортиментной политикой организации, определять номенклатуру показателей качества товар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2" w:leader="none"/>
        </w:tabs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К 3.2. Рассчитывать товарные потери и реализовывать мероприятия по их предупреждению или списа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2" w:leader="none"/>
        </w:tabs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К 3.3. Оценивать и расшифровывать маркировку в соответствии с установленными требования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2" w:leader="none"/>
        </w:tabs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К 3.4. Классифицировать товары, идентифицировать их ассортиментную принадлежность, оценивать качество, диагностировать дефекты, определять градации каче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2" w:leader="none"/>
        </w:tabs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К 3.5. Контролировать условия и сроки хранения и транспортирования товаров, обеспечивать их сохраняемость, проверять соблюдение требований к оформлению сопроводительных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2" w:leader="none"/>
        </w:tabs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К 3.6. Обеспечивать соблюдение санитарно-эпидемиологических требований к товарам и упаковке, оценивать качество процессов в соответствии с установленными требования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2" w:leader="none"/>
        </w:tabs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К 3.7. Производить измерения товаров и других объектов, переводить внесистемные единицы измерений в системны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2" w:leader="none"/>
        </w:tabs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К 3.8. Работать с документами по подтверждению соответствия, принимать участие в мероприятиях по контрол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2" w:leader="none"/>
        </w:tabs>
        <w:spacing w:lineRule="auto" w:line="360"/>
        <w:ind w:firstLine="709"/>
        <w:jc w:val="both"/>
        <w:outlineLvl w:val="1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4.3 Формирование вариативной части ППССЗ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  <w:lang w:eastAsia="en-US"/>
        </w:rPr>
        <w:t xml:space="preserve">Вариативная часть образовательной программы (не менее 30 процентов) дает возможность расширения основных видов деятельности, к которым должен быть готов выпускник, освоивший образовательную программу, согласно квалификации, указанной в пункте 2.1 настоящей ППССЗ, а также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ариативная часть основной профессиональной образовательной программы разработана с учетом мнения и запросов работодателей /протокол расширенного Учебно-методического совета с участием работодателе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ъем времени, отведенный на вариативную часть образовательной программы, использован на увеличение объема часов учебных дисциплин общепрофессионального учебного цикла, профессиональных модулей и на введение следующих дисциплин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ГСЭ.03 Иностранный язык – 4 часа, ОГСЭ.05 Психология профессиональной деятельности - 105 ча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  <w:tab w:val="left" w:pos="993" w:leader="none"/>
        </w:tabs>
        <w:spacing w:lineRule="auto" w:line="360"/>
        <w:ind w:left="0" w:firstLine="709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Н.02 Информационные технологии в профессиональной деятельности - 52 ча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  <w:tab w:val="left" w:pos="993" w:leader="none"/>
        </w:tabs>
        <w:spacing w:lineRule="auto" w:line="360"/>
        <w:ind w:left="0" w:firstLine="709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П.01 Экономика организации – 20 часов, ОП.03 Менеджмент (по отраслям) – 20 часов, ОП.07 Бухгалтерский учет – 30 часов,  ОП.09 Безопасность жизнедеятельности – 22 часа, ОП.10 Внешнеэкономическая деятельность – 62 часа, ОП.11 Бизнес-планирование – 70 часов, ОП.12 Предпринимательское дело – 112 часов, ОП.13 Основы исследовательской деятельности – 66 ча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  <w:tab w:val="left" w:pos="993" w:leader="none"/>
        </w:tabs>
        <w:spacing w:lineRule="auto" w:line="360"/>
        <w:ind w:left="0" w:firstLine="709"/>
        <w:jc w:val="both"/>
        <w:outlineLvl w:val="1"/>
        <w:rPr/>
      </w:pPr>
      <w:r>
        <w:rPr>
          <w:sz w:val="24"/>
          <w:szCs w:val="24"/>
          <w:lang w:eastAsia="en-US"/>
        </w:rPr>
        <w:t xml:space="preserve">ПМ.01 Организация и управление торгово-сбытовой деятельностью: МДК.01.01 Организация коммерческой деятельности – 14 часов, МДК.01.02. Организация торговли – 17 часов, МДК.01.03 Техническое оснащение торговых организаций и охрана труда – 10 часов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  <w:tab w:val="left" w:pos="993" w:leader="none"/>
        </w:tabs>
        <w:spacing w:lineRule="auto" w:line="360"/>
        <w:ind w:left="0" w:firstLine="709"/>
        <w:jc w:val="both"/>
        <w:outlineLvl w:val="1"/>
        <w:rPr/>
      </w:pPr>
      <w:r>
        <w:rPr>
          <w:sz w:val="24"/>
          <w:szCs w:val="24"/>
          <w:lang w:eastAsia="en-US"/>
        </w:rPr>
        <w:t>ПМ.02 Организация и проведение экономической и маркетинговой деятельности: МДК.02.01 Финансы, налоги и налогообложение – 38 часов, МДК.02.02 Анализ финансово-хозяйственной деятельности – 49 часов, МДК.02.03 Маркетинг – 56 ча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  <w:tab w:val="left" w:pos="993" w:leader="none"/>
        </w:tabs>
        <w:spacing w:lineRule="auto" w:line="360"/>
        <w:ind w:left="0" w:firstLine="709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М.03 Управление ассортиментом, оценка качества и обеспечение сохраняемости товаров: МДК.03.01 Теоретические основы товароведения – 25 часов, МДК.03.02 Товароведение продовольственных и непродовольственных товаров – 200 часо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  <w:lang w:eastAsia="en-US"/>
        </w:rPr>
        <w:t xml:space="preserve">Максимальная обязательная часть ОП составляет - 2214 академических часа, обязательная часть ОП составляет - 666 академических часа согласно Таблице 2 ФГОС СПО </w:t>
      </w:r>
      <w:r>
        <w:rPr>
          <w:sz w:val="24"/>
          <w:szCs w:val="24"/>
        </w:rPr>
        <w:t>38.02.04 Коммерция (по отраслям)</w:t>
      </w:r>
      <w:r>
        <w:rPr>
          <w:sz w:val="24"/>
          <w:szCs w:val="24"/>
          <w:lang w:eastAsia="en-US"/>
        </w:rPr>
        <w:t xml:space="preserve">. Максимальная вариативная часть ОП составляет - 444 академических часа, обязательная вариативная часть ОП составляет - 402 академических часа согласно Таблице 2 ФГОС СПО </w:t>
      </w:r>
      <w:r>
        <w:rPr>
          <w:sz w:val="24"/>
          <w:szCs w:val="24"/>
        </w:rPr>
        <w:t>38.02.04 Коммерция (по отраслям)</w:t>
      </w:r>
      <w:r>
        <w:rPr>
          <w:sz w:val="24"/>
          <w:szCs w:val="24"/>
          <w:lang w:eastAsia="en-US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ДОКУМЕНТЫ, ОПРЕДЕЛЯЮЩИЕ СОДЕРЖАНИЕ И ОРГАНИЗАЦИЮ ОБРАЗОВАТЕЛЬНОГО ПРОЦЕСС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соответствии п.12. раздела II Приказа Министерства образования и науки Российской Федерации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от 14.06.2013 г. № 464 (с изменениями), содержание и организация образовательного процесса при реализации ППССЗ регламентируется: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м планом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лендарн</w:t>
      </w:r>
      <w:bookmarkStart w:id="0" w:name="_GoBack"/>
      <w:bookmarkEnd w:id="0"/>
      <w:r>
        <w:rPr>
          <w:sz w:val="24"/>
          <w:szCs w:val="24"/>
        </w:rPr>
        <w:t>ым учебным графиком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ими программами дисциплин и профессиональных модулей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ими программами учебных практик, производственных практик (по профилю специальности), производственной практики (преддипломной)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очными и методическими материалы, а также иными компонентами, обеспечивающие воспитание и обучение обучающихс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 Рабочий учебный план </w:t>
      </w:r>
      <w:r>
        <w:rPr>
          <w:sz w:val="24"/>
          <w:szCs w:val="24"/>
        </w:rPr>
        <w:t>(Приложение 1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отображает логическую последовательность освоения циклов и разделов ППССЗ (дисциплин, практик), обеспечивающих формирование компетенций; указывает: объемные параметры учебной нагрузки в целом, по годам обучения и по семестрам; перечень учебных дисциплин, профессиональных модулей и их составных элементов (междисциплинарных курсов, учебной и производственной практик); виды учебных занятий; распределение различных форм промежуточной аттестации по годам обучения и по семестрам; объемные показатели подготовки и проведения государственной (итоговой) аттестац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 Календарный учебный график </w:t>
      </w:r>
      <w:r>
        <w:rPr>
          <w:sz w:val="24"/>
          <w:szCs w:val="24"/>
        </w:rPr>
        <w:t>(Приложение 2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 календарном учебном графике указана последовательность реализации ППССЗ специальности: теоретическое обучение, практики, промежуточная и государственная итоговая аттестация, каникулы. Таблица «Сводные данные по бюджету времени (в неделях)» содержит сведения о количестве недель, отведенных на обучение по учебным дисциплинам, МДК и ПМ (по циклам ППССЗ), на учебную и производственную (по профилю специальности) практику, на преддипломную практику, промежуточную и государственную итоговую аттестацию, а также данные о суммарном количестве недель по каждому из курсов и на весь срок обуч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3 Матрица компетенций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етенции выпускника, формируемые в процессе освоения ППССЗ, определяются на основе ФГОС СПО по соответствующей специальности и виду деятельности, а также соотносятся с целями и задачами данной ППССЗ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ый состав обязательных общих и профессиональных компетенций выпускника (с краткой характеристикой каждой из них) как ППССЗ представлен в виде матрицы компетенции (Приложении 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5.4 Рабочие программы учебных дисциплин и профессиональных модулей</w:t>
      </w:r>
      <w:r>
        <w:rPr>
          <w:sz w:val="24"/>
          <w:szCs w:val="24"/>
        </w:rPr>
        <w:t xml:space="preserve"> (Приложение 4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Рабочие программы учебных дисциплин и профессиональных модулей  разработаны в соответствии с Разъяснениями по формированию примерных программ учебных дисциплин (профессиональных модулей) 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, утвержденными И.М. Реморенко, директором Департамента государственной политики и нормативно-правового регулирования в сфере образования Министерства образования и науки Российской Федерации от 27августа 2009 года и с учетом требований работодателе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(модуля) является одним из ключевых элементов ППССЗ, с помощью которой реализуются следующие цели и задачи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внедрение компетентного подхода в образовательный процесс, а именно: определение совокупности компетенции, формируемых учебной дисциплиной (модулем) (в соответствии с ФГОС СПО), а также знаний, умений и владений навыками обучающихся, необходимых для их дальнейшего успешного обучения и последующей профессиональной деятельности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>оптимизация структуры и содержания учебного материала с целью обеспечения содержательно-логических связей с другими учебными дисциплинами (предыдущими и последующими), а также устранения дублирования изучаемого материала с другими учебными дисциплинами профиля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>распределение объёма часов учебной дисциплины по семестрам, темам и видам занятий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определение форм текущей и промежуточной аттестации обучающихся с использованием соответствующих фондов оценочных средств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учебно-методическое и материально-техническое обеспечение условий формирования у обучающихся необходимых компетенций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определение образовательных методов и технологий формирования комплекса компетенций при освоении данной учебной дисциплины (модуля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 Программы практи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 соответствии с ФГОС СПО по специальности 38.02.04 «Коммерция (по отраслям)»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 Программы практик разрабатываются в соответствии с Положением о практике обучающихся, осваивающих основные профессиональные образовательные программы среднего профессиона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Учебная и производственная практика реализуются в рамках профессиональных модулей профессионального учебного цикла по каждому из основных видов деятельности. Объем часов выделяемых для прохождения практик составляет 14 недель (504 часа) из которых объем учебной практики составляет 5 недель (180 часов), объем производственной практики (по профилю специальности) составляет 5 недель (180 часов), объем производственной (преддипломной) практики составляет 4 недели (144 часа). Учебная практика в объеме 5 недель реализуется по четырем видам деятельности, предусмотренным ФГОС СПО по специальности 38.02.04 Коммерция (по отраслям) и проводится в рамках профессиональных модулей ПМ.01 – 2 недели, ПМ.02 – 1 неделя, ПМ.03 – 1 неделя и ПМ.04 – 1 неделя. Производственная практика (по профилю специальности) в объеме 5 недель реализуется по каждому из основных видов деятельности, предусмотренным ФГОС СПО по специальности 38.02.04 Коммерция (по отраслям) и проводится в рамках профессиональных модулей ПМ.01 – 2 недели, ПМ.02 – 1 неделя, ПМ.03 – 1 неделя, ПМ.04 – 1 неделя. Производственная практика (по профилю специальности) проводится </w:t>
      </w:r>
      <w:r>
        <w:rPr>
          <w:sz w:val="24"/>
          <w:szCs w:val="24"/>
        </w:rPr>
        <w:t>стационарно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Целью учебной практики является формирование, закрепление</w:t>
      </w:r>
      <w:r>
        <w:rPr>
          <w:sz w:val="24"/>
          <w:szCs w:val="24"/>
        </w:rPr>
        <w:t>, развитие первичных профессиональных умений и навыков и компетенций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рактики по профилю специальности является освоении вида профессиональной деятельности и направлена на формирование у обучающихся общих и профессиональных компетенций, приобретение практического опыта, необходимых профессиональных ум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роизводственная практика (преддипломная) как часть основной образовательной программы является завершающим этапом обучения. Основная цель практики - сбор необходимых материалов для выполнения выпускной квалификационной работы. Так же она направлена на углубление практического опыта обучающегося, развитие общих и профессиональных компетенций, проверку его готовности к самостоятельной трудовой деятельности и проводится после освоения обучающимися программы теоретического и практического обучения. Продолжительность производственной практики (преддипломной) составляет 4 недели.</w:t>
      </w:r>
    </w:p>
    <w:p>
      <w:pPr>
        <w:pStyle w:val="Default"/>
        <w:spacing w:lineRule="auto" w:line="360"/>
        <w:ind w:firstLine="709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Для реализации программы практик используются стационарный способ проведения учебной и производственной практик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Times New Roman;Times New Roman"/>
          <w:lang w:eastAsia="ru-RU"/>
        </w:rPr>
        <w:t xml:space="preserve">В случаях, предусмотренных образовательным стандартом, учебная и производственная практики могут быть организованы непосредственно в АНПОО «ККУ» (его структурных подразделениях). </w:t>
      </w:r>
    </w:p>
    <w:p>
      <w:pPr>
        <w:pStyle w:val="Default"/>
        <w:spacing w:lineRule="auto" w:line="360"/>
        <w:ind w:firstLine="709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Выбор мест прохождения практик для лиц с ограниченными возможностями здоровья производится с учетом состояния здоровья обучающихся и требований по доступности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Times New Roman;Times New Roman"/>
          <w:lang w:eastAsia="ru-RU"/>
        </w:rPr>
        <w:t xml:space="preserve">Выбор предприятия, как базы практики, осуществляется сектором практик и трудоустройства или обучающимся самостоятельно. При выборе предприятия для прохождения практики учитывается соответствие его направлению подготовки и реализация видов деятельности, предусмотренные программой, наличие квалифицированных кадров для организации руководства практикой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Таблица 5. Места прохождения всех видов практики для обучающихся по специальности  </w:t>
      </w:r>
      <w:r>
        <w:rPr/>
        <w:t xml:space="preserve">38.02.04 Коммерция (по отраслям)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4"/>
          <w:sz w:val="24"/>
          <w:szCs w:val="24"/>
          <w:lang w:eastAsia="en-US"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"/>
        <w:gridCol w:w="4844"/>
        <w:gridCol w:w="3786"/>
      </w:tblGrid>
      <w:tr>
        <w:trPr>
          <w:trHeight w:val="56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/п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редприятие / организация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Реквизиты и сроки действия договора</w:t>
            </w:r>
          </w:p>
        </w:tc>
      </w:tr>
      <w:tr>
        <w:trPr>
          <w:trHeight w:val="2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4"/>
                <w:szCs w:val="24"/>
                <w:lang w:eastAsia="en-US"/>
              </w:rPr>
            </w:pPr>
            <w:r>
              <w:rPr>
                <w:rFonts w:eastAsia="Courier New"/>
                <w:sz w:val="24"/>
                <w:szCs w:val="24"/>
                <w:lang w:eastAsia="en-US"/>
              </w:rPr>
              <w:t>ООО «Королевский город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От 26 августа 2021 г. № 14.21 </w:t>
            </w:r>
          </w:p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срок действия – 4 года</w:t>
            </w:r>
          </w:p>
        </w:tc>
      </w:tr>
      <w:tr>
        <w:trPr>
          <w:trHeight w:val="2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4"/>
                <w:szCs w:val="24"/>
                <w:lang w:eastAsia="en-US"/>
              </w:rPr>
            </w:pPr>
            <w:r>
              <w:rPr>
                <w:rFonts w:eastAsia="Courier New"/>
                <w:sz w:val="24"/>
                <w:szCs w:val="24"/>
                <w:lang w:eastAsia="en-US"/>
              </w:rPr>
              <w:t>ООО «МКС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От 27 августа 2021 г. № 15.21 </w:t>
            </w:r>
          </w:p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срок действия –  4 года</w:t>
            </w:r>
          </w:p>
        </w:tc>
      </w:tr>
      <w:tr>
        <w:trPr>
          <w:trHeight w:val="2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4"/>
                <w:szCs w:val="24"/>
                <w:lang w:eastAsia="en-US"/>
              </w:rPr>
            </w:pPr>
            <w:r>
              <w:rPr>
                <w:rFonts w:eastAsia="Courier New"/>
                <w:sz w:val="24"/>
                <w:szCs w:val="24"/>
                <w:lang w:eastAsia="en-US"/>
              </w:rPr>
              <w:t>ООО «ТехноФранц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От 30 августа 2021 г. № 16.21 </w:t>
            </w:r>
          </w:p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срок действия – 4 года</w:t>
            </w:r>
          </w:p>
        </w:tc>
      </w:tr>
      <w:tr>
        <w:trPr>
          <w:trHeight w:val="2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4"/>
                <w:szCs w:val="24"/>
                <w:lang w:eastAsia="en-US"/>
              </w:rPr>
            </w:pPr>
            <w:r>
              <w:rPr>
                <w:rFonts w:eastAsia="Courier New"/>
                <w:sz w:val="24"/>
                <w:szCs w:val="24"/>
                <w:lang w:eastAsia="en-US"/>
              </w:rPr>
              <w:t>ООО «Центральное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От 31августа 2021 г. № 17.21 </w:t>
            </w:r>
          </w:p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срок действия – 4 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рограммы практик по профессиональным модулям представлены в приложении 5, программа преддипломной практики представлена в приложении 6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6 Программа ГИА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итоговая аттестация обучающихся Колледжа проводится в форме защиты выпускной квалификационной работы. Выпускная квалификационная работа представляет собой выполненную обучающимся (несколькими обучающимися совместно) работу, демонстрирующую уровень подготовленности выпускника к самостоятельной профессиональной деятельност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 выпускной квалификационной работы, требования к ней, порядок ее выполнения и критерии ее оценки устанавливаются соответствующими локальными нормативными актами Колледжа в этой област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государственной итоговой аттестации, требования к выпускным квалификационным работам, а также критерии оценки знаний, утвержденные Колледжем, доводятся до сведения обучающихся, не позднее чем за шесть месяцев до начала государственной итоговой аттестаци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государственной итоговой аттестации также включает фонд оценочных средств (перечень тем выпускных квалификационных работ), который разрабатывается, утверждается и размещается в соответствии с требованиями локального нормативного акта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тем ВКР обновляется ежегодно, рассматривается и утверждается на заседании учебно-методического со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рограмма государственной итоговой аттестации представлена в приложении 7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7 Характеристика социокультурной среды Колледжа, обеспечивающей развитие общих компетенций выпускников </w:t>
      </w:r>
    </w:p>
    <w:p>
      <w:pPr>
        <w:pStyle w:val="Style27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Социокультурная среда Колледжа представляет собой часть профессиональной среды и направлена на удовлетворение потребностей и интересов личности в соответствии с общечеловеческими и национальными ценностями. Она представляет собой пространство, которое способно изменяться под воздействием субъектов, культивирующих и поддерживающих при этом определенные ценности, отношения, традиции, правила, нормы в различных сферах и формах жизнедеятельности коллектива.</w:t>
      </w:r>
    </w:p>
    <w:p>
      <w:pPr>
        <w:pStyle w:val="Style27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Возможности Колледжа в формировании общекультурных компетенций выпускников весьма широки, и реализуются они через мероприятия воспитательного характера и </w:t>
      </w:r>
      <w:r>
        <w:rPr/>
        <w:t xml:space="preserve">проектной работы </w:t>
      </w:r>
      <w:r>
        <w:rPr>
          <w:color w:val="000000"/>
        </w:rPr>
        <w:t>обучающихся.</w:t>
      </w:r>
    </w:p>
    <w:p>
      <w:pPr>
        <w:pStyle w:val="Style27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>Концепцию формирования социокультурной среды АНПОО «ККУ», обеспечивающей развитие общекультурных компетенций обучающихся, определяют следующие нормативные документы:</w:t>
      </w:r>
    </w:p>
    <w:p>
      <w:pPr>
        <w:pStyle w:val="Style27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>Федеральный закон РФ «Об образовании в Российской Федерации» от 29 декабря 2012 г. № 273</w:t>
      </w:r>
      <w:r>
        <w:rPr>
          <w:color w:val="000000"/>
          <w:lang w:val="ru-RU"/>
        </w:rPr>
        <w:t>-ФЗ</w:t>
      </w:r>
      <w:r>
        <w:rPr>
          <w:color w:val="000000"/>
        </w:rPr>
        <w:t>;</w:t>
      </w:r>
    </w:p>
    <w:p>
      <w:pPr>
        <w:pStyle w:val="Style27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>Устав АНПОО «ККУ»;</w:t>
      </w:r>
    </w:p>
    <w:p>
      <w:pPr>
        <w:pStyle w:val="Style27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План воспитательной работы;</w:t>
      </w:r>
    </w:p>
    <w:p>
      <w:pPr>
        <w:pStyle w:val="Style27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План работы Совета обучающихся (Студенческого Совета).</w:t>
      </w:r>
    </w:p>
    <w:p>
      <w:pPr>
        <w:pStyle w:val="Style27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Основными целями функционирования социокультурной среды Колледжа являются:</w:t>
      </w:r>
    </w:p>
    <w:p>
      <w:pPr>
        <w:pStyle w:val="Style27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изучение проблемы развития общекультурных компетенций обучающихся на основе сложившихся психолого-педагогических научных подходов;</w:t>
      </w:r>
    </w:p>
    <w:p>
      <w:pPr>
        <w:pStyle w:val="Style27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аскрытие понятия общекультурных компетенций как целевой категории подготовки обучающихся в Колледже, определение их функций, состава и критериев развития;</w:t>
      </w:r>
    </w:p>
    <w:p>
      <w:pPr>
        <w:pStyle w:val="Style27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азработка модели обеспечения общекультурных  компетенций в подготовке обучающихся;</w:t>
      </w:r>
    </w:p>
    <w:p>
      <w:pPr>
        <w:pStyle w:val="Style27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выявление педагогических условий для развития общекультурных компетенций обучающихся.</w:t>
      </w:r>
    </w:p>
    <w:p>
      <w:pPr>
        <w:pStyle w:val="Style27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еализация намеченных целей обеспечивается в процессе решения следующих основных задач:</w:t>
      </w:r>
    </w:p>
    <w:p>
      <w:pPr>
        <w:pStyle w:val="Style27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создание системы перспективного и текущего планирования воспитательной деятельности и организации социальной работы;</w:t>
      </w:r>
    </w:p>
    <w:p>
      <w:pPr>
        <w:pStyle w:val="Style27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дальнейшее развитие инфраструктуры социальной защиты и выработка конкретных мер по совершенствованию воспитательной работы;</w:t>
      </w:r>
    </w:p>
    <w:p>
      <w:pPr>
        <w:pStyle w:val="Style27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обучение профессорско-преподавательского состава через систему регулярно проводимых методических семинаров;</w:t>
      </w:r>
    </w:p>
    <w:p>
      <w:pPr>
        <w:pStyle w:val="Style27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организация системы взаимодействия и координации деятельности государственных органов, структурных подразделений Колледжа, общественных организаций и участников образовательного процесса по созданию благоприятной социокультурной среды и осуществлению социальной защиты и поддержки обучающихся;</w:t>
      </w:r>
    </w:p>
    <w:p>
      <w:pPr>
        <w:pStyle w:val="Style27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азвитие системы социального партнёрства;</w:t>
      </w:r>
    </w:p>
    <w:p>
      <w:pPr>
        <w:pStyle w:val="Style27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обеспечение органической взаимосвязи учебного процесса с внеучебной воспитательной деятельностью, сферами досуга и отдыха обучающихся;</w:t>
      </w:r>
    </w:p>
    <w:p>
      <w:pPr>
        <w:pStyle w:val="Style27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подготовка, организация и проведение различных мероприятий по всем направлениям воспитательной деятельности: гражданскому, патриотическому, нравственному, эстетическому, трудовому, правовому, физическому, социально-психологическому и др.;</w:t>
      </w:r>
    </w:p>
    <w:p>
      <w:pPr>
        <w:pStyle w:val="Style27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асширение спектра мероприятий по социальной защите участников образовательного процесса;</w:t>
      </w:r>
    </w:p>
    <w:p>
      <w:pPr>
        <w:pStyle w:val="Style27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организация и ведение работы по выполнению социальных программ и проектов;</w:t>
      </w:r>
    </w:p>
    <w:p>
      <w:pPr>
        <w:pStyle w:val="Style27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активизация работы института кураторов, совершенствование системы студенческого самоуправления, формирование основ корпоративной культуры, развитие инфраструктуры студенческих объединений;</w:t>
      </w:r>
    </w:p>
    <w:p>
      <w:pPr>
        <w:pStyle w:val="Style27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еализация воспитательного потенциала учебно-научной работы;</w:t>
      </w:r>
    </w:p>
    <w:p>
      <w:pPr>
        <w:pStyle w:val="Style27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вовлечение в воспитательный процесс студенческой молодежи деятелей науки и культуры, искусства, политики и права, работников других сфер общественной жизни;</w:t>
      </w:r>
    </w:p>
    <w:p>
      <w:pPr>
        <w:pStyle w:val="Style27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мониторинг состояния социальной и воспитательной работы в Колледже;</w:t>
      </w:r>
    </w:p>
    <w:p>
      <w:pPr>
        <w:pStyle w:val="Style27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>участие в формировании и поддержании имиджа Колледжа. Позиционирование АНПОО «ККУ» как центра культуры и просвещения, выполняющего широкие социальные функции.</w:t>
      </w:r>
    </w:p>
    <w:p>
      <w:pPr>
        <w:pStyle w:val="Style27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Таким образом, учитывая социальный заказ, определяющий специфику социального запроса общества в специалистах, обладающих высоким уровнем социокультурной компетентности, внешняя функция социокультурной среды Колледжа заключается в развитии у обучающихся общекультурных компетенций в процессе включения их в социокультурную среду Колледжа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 Обеспечение основных прав обучающихс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ри реализации ППССЗ обучающиеся имеют академические права и обязанности в соответствии с Федеральным законом от 29 декабря 2012 г. № 273-ФЗ «Об образовании в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АНПОО «ККУ» обеспечивает обучающимся реальную возможность участвовать в формировании своей программы обучения, включая возможную разработку индивидуальной образовательной программы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яду с установленными законодательными и другими нормативными актами, правами и обязанностями обучающиеся имеют следующие права и обязан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на выбор факультативных (необязательных для данного уровня образования, профессии или специальности) и элективных (избираемых в обязательном порядке) учебных предметов, курсов, дисциплин (модулей) из перечня, предлагаемого АНПОО «ККУ» (после получения основного общего образования)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на отсрочку от призыва на военную службу, предоставляемую в соответствии с Федеральным законом от 28 марта 1998 года № 53-ФЗ «О воинской обязанности и военной службе»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рганизации, осуществляющей образовательную деятельность, в установленном ею порядке, а также преподаваемых в других организациях, осуществляющих образовательную деятельность, учебных предметов, курсов, дисциплин (модулей), одновременное освоение нескольких основных профессиональных образовательных програм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на перевод для получения образования по другой профессии и (или) специальности, по другой форме обучения в порядке, установленном законодательством об образован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на участие в управлении образовательной организацией в порядке, установленном ее Уставом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овмещение получения образования с работой без ущерба для освоения образовательной программы, выполнения индивидуального учебного план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еревод в (из) другую образовательную организацию, реализующую образовательную программу соответствующего уровня, в порядке, предусмотренном Министерством образования и науки (при переводе из другого образовательного учебного заведения при наличии соответствующих документов имеют право на перезачет освоенных ранее дисциплин (модулей) на основании аттестации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обязаны выполнять в установленные сроки все задания, предусмотренные ППССЗ Колледж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обучающихся знакомят с их правами и обязанностями в рамках освоения программы СПО, а также с основными документами, регламентирующими организацию и осуществление образовательной деятельност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color w:val="000000"/>
          <w:spacing w:val="4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ПРИМЕРНЫЕ УСЛОВИЯ РЕАЛИЗАЦИИ ППССЗ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Фактическое ресурсное обеспечение данной ППССЗ формируется на основе требований к условиям реализации программы, определяемых ФГОС СПО по специальности 38.02.04 Коммерция (по отраслям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 Требования к кадровым условиям реализации образовательно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Реализация ППССЗ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по специальности 38.02.04 Коммерция (по отраслям) и имеющих стаж работы в данной профессиональной области не менее 3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Квалификация педагогических работников Колледжа отвечает квалификационным требованиям, указанным в профессиональном стандарте «Педагог профессионального обучения, профессионального образования и дополнительного профессионального образования», утвержденном приказом Министерства труда и социальной защиты Российской Федерации от 8 сентября 2015 г. № 608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едагогические работники, привлекаемые к реализации образовательной программы, получают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по специальности 38.02.04 Коммерция (по отраслям) не реже 1 раза в 3 года с учетом расширения спектра профессиональных компетен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 по специальности 38.02.04 Коммерция (по отраслям) в общем числе педагогических работников, реализующих образовательную программу, не менее 25 процен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Справка и сведения о кадровом обеспечении представлены в приложении 8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 Учебно-методическое и информационное обеспечение образовательного процесса при реализации ППССЗ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блиотечный фонд Колледжа укомплектован печатными и электронными изданиями по всем дисциплинам, междисциплинарным курсам и профессиональным модулям, необходимыми для организации образовательного процесса в соответствии с требованиями ФГОС СПО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>Основная профессиональная образовательная программа по специальности 38.02.04 Коммерция (по отраслям) обеспечена учебно-методической документацией по всем дисциплинам, междисциплинарным курсам и профессиональным модулям. Самостоятельная работа сопровождается методическим обеспечением и обоснованием времени, затрачиваемого на ее выполнение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>Реализация ППССЗ по специальности обеспечивается доступом каждого обучающегося к базам данных и библиотечным фондам, формируемым по полному перечню дисциплин (модулей) основной профессиональной образовательной программы. Во время самостоятельной подготовки обучающиеся обеспечены доступом к сети «Интернет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ое обеспечение включает в себя комплекс документов, разработанных на основе Федеральных государственных образовательных стандартов по специальност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ую программу по дисциплине / профессиональному модулю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т оценочных средств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ы для самостоятельной работы студентов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ы текущего и промежуточного контрол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ы для итоговой государственной аттеста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методические материалы хранятся на сервере Колледжа, доступ к которому имеют преподаватели. Материалы, доступ к которым обеспечен обучающимся, хранятся на сервере библиотек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 доступные обучающимся, размещены на официальном сайте колледжа по адресу: </w:t>
      </w:r>
      <w:hyperlink r:id="rId2">
        <w:r>
          <w:rPr>
            <w:rStyle w:val="InternetLink"/>
            <w:sz w:val="24"/>
            <w:szCs w:val="24"/>
          </w:rPr>
          <w:t>https://kku39.ru/college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методическое обеспечение образовате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167"/>
        <w:gridCol w:w="4602"/>
      </w:tblGrid>
      <w:tr>
        <w:trPr>
          <w:tblHeader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 ППССЗ по специальност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учно-методической работы по основной образовательной программе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учебно-методической документацией по всем дисциплинам, междисциплинарным курсам и профессиональным модулям ППССЗ, %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, 100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иблиотеки, читальный зал с выходом в сеть Интерне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в читальном зале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комплектованность печатными и/или электронными изданиями основной и дополнительной учебной литературой по дисциплинам всех учебных циклов, всего %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сновной %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комплектованность печатными и/или электронными изданиями основной и дополнительной учебной литературой по дисциплинам всех учебных циклов, изданными за последние 5 лет., всего %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сновной %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официальными, справочно-библиографическими и периодическими изданиями учебных предметов, дисциплин рабочего учебного плана, всего (кол./на 100 обучающихся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экз. на 100 обучающихс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учебной литературой одного обучающегося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, экз. на одного обучающегос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экз. на одного обучающегос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 обучающихся к печатным и электронным образовательным ресурсам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беспечен доступ к печатным ресурсам, находящимся в бесплатном доступе в библиотеке; к электронной библиотечной системе «Университетская библиотека online» (Договор на оказание информационных услуг «019-01/2019 от 1 февраля 2019 г.)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учной электронной библиотеки eLIBRARY.RU (при условии регистрации), библиотека ЛитРес (при условии записи в одну из библиотек МАУК «Калининградская ЦБС», бесплатной электронной библиотекой StudySpace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учебники и учебные пособия находятся на АРМ сотрудника в библиотеке.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Доступ к базам данных и библиотечным фондам, формируемым по полному перечню дисциплин (модулей) ППССЗ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доступ к базам данных: электронные библиотеки</w:t>
            </w:r>
          </w:p>
        </w:tc>
      </w:tr>
      <w:tr>
        <w:trPr>
          <w:trHeight w:val="10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 к комплектам библиотечного фонда, состоящим не менее чем из 3 наименований российских журналов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Имеется подписка на периодические отраслевые журналы: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 к современным профессиональным базам данных и информационным ресурсам сети Интерне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через локальную сеть Колледжа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(Договор № 118-13/Я-и ООО “Городские системы связи»</w:t>
            </w:r>
            <w:r>
              <w:rPr>
                <w:color w:val="365F9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корость выхода в интернет 20 Мбит/с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 Справочная информационно-правовая система «Гарант» (договор № 118/12/11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. Справочная информационно-правовая система «КонсультантПлюс» (договор № СВ16-182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библиотечные системы http://elibrary.ru - Научная электронная библиотекаeLIBRARY.RU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iblioclub.ru - Базовая коллекция ЭБС «Университетская библиотека online»</w:t>
            </w:r>
          </w:p>
        </w:tc>
      </w:tr>
      <w:tr>
        <w:trPr>
          <w:trHeight w:val="7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О официального сайта, да/не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 https://kku39.ru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инвалиды и лица с ограниченными возможностями здоровья обеспечены печатными и (или) электронными образовательными ресурсами, адаптированными к ограничениям их здоровь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Колледж заключил договоры об информационно-библиотечном обслуживании и взаимном сотрудничестве с публичными библиотеками г. Калининграда (Калининградской областной научной библиотекой, МАУК «Калининградская ЦБС»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Справка об обеспеченности образовательного процесса учебной литературой или иными информационными ресурсами и сведения о договорах ЭБС представлены в приложении 9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 Материально-технические обеспечение образовательного процесса при реализации ППССЗ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ледж использует материально-техническую базу, соответствующую действующим санитарно-техническим нормам и обеспечивающим реализацию ФГОС СПО, проведение всех видов подготовки, предусмотренных учебным планом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споряжении имеются специализированные аудитории лекционного типа, аудитории для проведения практических занятий, компьютерные кабинеты и специализированные лаборатории. Они оснащены необходимым оборудованием, стендами, учебно-наглядными пособиями, а также дидактическим материалом обучающего и контролирующего характера в соответствии со спецификой учебных дисциплин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кабинетов, лабораторий, мастерских и других помещени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бинеты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их дисциплин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остранного язык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матики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ки организации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истики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неджмент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ркетинг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ационного обеспечения управления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ого обеспечения профессиональной деятельности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хгалтерского учет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, налогов и налогообложения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ндартизации, метрологии и подтверждения соответствия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и жизнедеятельности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коммерческой деятельности и логистики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дисциплинарных курс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ии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х технологий в профессиональной в деятельности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го оснащения торговых организаций и охраны труд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овед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ртивный комплекс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ртивный зал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рытый стадион широкого профиля с элементами полосы препятствий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лы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блиотека, читальный зал с выходом в сеть Интернет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овый за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pacing w:val="4"/>
          <w:sz w:val="24"/>
          <w:szCs w:val="24"/>
          <w:lang w:eastAsia="en-US"/>
        </w:rPr>
        <w:t>Для лиц с ограниченными возможностями здоровья и инвалидов при освоении дисциплины «Физическая культура», в зависимости от степени ограниченности возможностей формируются специальные учебные группы. Для данных групп создана безбарьерная среда объектов спорт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color w:val="000000"/>
          <w:spacing w:val="4"/>
          <w:sz w:val="24"/>
          <w:szCs w:val="24"/>
          <w:lang w:eastAsia="en-US"/>
        </w:rPr>
        <w:t>Каждый обучающийся обеспечен рабочим местом в компьютерном классе в соответствии с объемом изучаемых дисциплин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color w:val="000000"/>
          <w:spacing w:val="4"/>
          <w:sz w:val="24"/>
          <w:szCs w:val="24"/>
          <w:lang w:eastAsia="en-US"/>
        </w:rPr>
        <w:t>Для самостоятельной подготовки обучающиеся Колледжа обеспечены доступом к сети Интернет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ледж обеспечен необходимым комплектом лицензионного программного обеспечения (состав определяется в рабочих программах дисциплин (модулей) и подлежит ежегодному обновлению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uppressAutoHyphens w:val="true"/>
        <w:autoSpaceDE w:val="false"/>
        <w:spacing w:lineRule="auto" w:line="360"/>
        <w:ind w:left="720" w:hanging="11"/>
        <w:jc w:val="both"/>
        <w:rPr/>
      </w:pPr>
      <w:r>
        <w:rPr>
          <w:sz w:val="24"/>
          <w:szCs w:val="24"/>
        </w:rPr>
        <w:t>ОС</w:t>
      </w:r>
      <w:r>
        <w:rPr>
          <w:sz w:val="24"/>
          <w:szCs w:val="24"/>
          <w:lang w:val="en-US"/>
        </w:rPr>
        <w:t xml:space="preserve"> Windows 7 (</w:t>
      </w:r>
      <w:r>
        <w:rPr>
          <w:sz w:val="24"/>
          <w:szCs w:val="24"/>
        </w:rPr>
        <w:t>подписка</w:t>
      </w:r>
      <w:r>
        <w:rPr>
          <w:sz w:val="24"/>
          <w:szCs w:val="24"/>
          <w:lang w:val="en-US"/>
        </w:rPr>
        <w:t xml:space="preserve"> Azure Dev Tools for Teaching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uppressAutoHyphens w:val="true"/>
        <w:autoSpaceDE w:val="false"/>
        <w:spacing w:lineRule="auto" w:line="360"/>
        <w:ind w:left="720" w:hanging="11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MS Office 2007 (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Microsoft Open License (Academic)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uppressAutoHyphens w:val="true"/>
        <w:autoSpaceDE w:val="false"/>
        <w:spacing w:lineRule="auto" w:line="360"/>
        <w:ind w:left="720" w:hanging="11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Kaspersky Endpoint Security 10 (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1C1C1903270749246701337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uppressAutoHyphens w:val="true"/>
        <w:autoSpaceDE w:val="false"/>
        <w:spacing w:lineRule="auto" w:line="360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СПС КонсультантПлюс (договор № СВ16-18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uppressAutoHyphens w:val="true"/>
        <w:autoSpaceDE w:val="false"/>
        <w:spacing w:lineRule="auto" w:line="360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С Гарант (договор № 118/12/11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uppressAutoHyphens w:val="true"/>
        <w:autoSpaceDE w:val="false"/>
        <w:spacing w:lineRule="auto" w:line="360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а тестирования INDIGO (лицензия № 54736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pacing w:val="4"/>
          <w:sz w:val="24"/>
          <w:szCs w:val="24"/>
          <w:lang w:eastAsia="en-US"/>
        </w:rPr>
        <w:t>По программе поддержки комплексной защиты информации в системе среднего, высшего и после вузовского образования, поддержке и стимулирования распространения знаний о защите компьютерной информации в учебных заведениях, в Колледже используется программный продукт «Антивирус Касперского», программа интернет-фильтрации D</w:t>
      </w:r>
      <w:r>
        <w:rPr>
          <w:rFonts w:eastAsia="Calibri"/>
          <w:color w:val="000000"/>
          <w:spacing w:val="4"/>
          <w:sz w:val="24"/>
          <w:szCs w:val="24"/>
          <w:lang w:val="en-US" w:eastAsia="en-US"/>
        </w:rPr>
        <w:t>N</w:t>
      </w:r>
      <w:r>
        <w:rPr>
          <w:rFonts w:eastAsia="Calibri"/>
          <w:color w:val="000000"/>
          <w:spacing w:val="4"/>
          <w:sz w:val="24"/>
          <w:szCs w:val="24"/>
          <w:lang w:eastAsia="en-US"/>
        </w:rPr>
        <w:t>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pacing w:val="4"/>
          <w:sz w:val="24"/>
          <w:szCs w:val="24"/>
          <w:lang w:eastAsia="en-US"/>
        </w:rPr>
        <w:t>Справка о материально-техническом обеспечении представлена в приложении 10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 ОЦЕНКА РЕЗУЛЬТАТОВ ОСВОЕНИЯ ОБУЧАЮЩИМИСЯ ППССЗ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1 Требования к применяемым механизмам оценки качества образователь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Качество образовательной программы определяется в рамках системы внутренней оценки, а также системы внешней оценки на добровольной осно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Оценка качества освоения программы включает текущий контроль успеваемости, промежуточную и государственную итоговую аттестации обучающихся. Количество экзаменов в учебном году не превышает 8, количество зачетов – не больше 10. В указанное количество не входят зачеты по физической культу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7.1.1.В целях совершенствования образовательной программы Колледж при проведении регулярной внутренней оценки качества образовательной программы привлекает работодателей и их объединения, иных юридических и (или) физических лиц, включая педагогических работников Колледж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ретные формы и процедуры внутренней оценки качества (текущего контроля успеваемости и промежуточной аттестации по каждой учебной дисциплине и профессиональному модулю) разрабатываются Колледжем самостоятельно и доводятся до сведения обучающихся в течение первых двух месяцев от начала обучения. Оценочные средства и методические материалы разрабатываются преподавателями, реализующими рабочие программы дисциплин и профессиональных модулей, и являются приложением к рабочей программе конкретной дисципли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Оценочные средства для промежуточной аттестации, которая осуществляется в рамках освоения дисциплин, профессиональных модулей, обеспечивают демонстрацию освоенности всех элементов программы СПО и выполнение всех требований, заявленных в программе как результаты освоения. Промежуточная аттестация по профессиональному модулю, проводится в формате экзамена по модулю. Задания разрабатываются Колледжем самостоятельно с участием работодателей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2.Государственная итоговая аттестац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Государственная итоговая аттестация выпускников (ГИА) завершающих обучение по программам среднего профессионального образования является обязательной, осуществляется после освоения ППССЗ по специальности 38.02.04 Коммерция (по отраслям) в полном объеме и состоит из одного аттестационного испытания: подготовки и защиты выпускной квалификационной работы – диплом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Требования к содержанию, объему и структуре выпускной квалификационной работы определены Письмом Министерства образования и науки Российской Федерации от 20.07.2015 № 06-846 «О направлении Методических рекомендаций» (Методические рекомендации по организации выполнения и защиты выпускной квалификационной работы в образовательных организациях, реализующих образовательные программы среднего профессионального образования по программам подготовки специалистов среднего звена). Программу Государственной итоговой аттестации разрабатывает Колледж самостоятельно на основе Приказа Министерства образования и науки РФ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одготовку и проведение государственной итоговой аттестации отведено 6 недель, в том числе: подготовка выпускной квалификационной работы – 4 недели, защита выпускной квалификационной работы – 2 недел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защита ВКР направлены на проверку качества полученных обучающимся знаний и умений, сформированности общих и профессиональных компетенций, позволяющих самостоятельно решать профессиональные зада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Цель защиты ВКР – установление соответствия результатов освоения обучающимся образовательной программы 38.02.04 Коммерция (по отраслям) требованиям ФГОС СПО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щита выпускных квалификационных работ проводится публично на открытых заседаниях Государственной экзаменационной комиссии (ГЭК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выпускников из числа лиц с ограниченными возможностями здоровья ГИА проводится с учетом психофизического развития, индивидуальных возможностей и состояния здоровья таких выпускник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ускники-инвалиды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. В специальные условия могут входить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времени для подготовки ответ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сутствие ассистента, оказывающего необходимую техническую помощь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пециальных технических средст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ГИА допускается обучающийся, не имеющий академической задолженности и в полном объеме выполнивший учебный план или индивидуальный учебный план по осваиваемой образовательной программе среднего профессионального образовани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етодические указания по написанию и защите выпускной квалификационной работы представлены в приложении 1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7.1.3. Внешняя оценка качества образовательной программы может осуществляться в рамках профессионально-общественной аккредитации, проводимой работодателями, их объединениями, а также уполномоченными ими организациями, в том числе иностранными организациями, либо авторизованными национальными профессионально-общественными организациями, входящими в международные структуры, сцелью признания качества и уровня подготовки выпускников, освоивших образовательную программу, отвечающими требованиям профессиональных стандартов, требованиям рынка труда к специалистам соответствующего профил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7.2 Формирование фонда оценочных средств для проведения государственной итоговой аттестации и организация оценочных процедур по образовательной программ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С по программе для специальности формируются из оценочных средств текущего контроля, промежуточной и государственной итоговой аттестации: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очные средства включают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типовые контрольные задания, тесты и иные материалы, позволяющие оценить знания, умения, характеризующих этапы формирования компетенций в процессе освоения образовательной программы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перечень компетенций с описанием показателей и критериев их оценивания на различных этапах формирования компетенций в процессе освоения образовательной программы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методические материалы, определяющие процедуры оценивания знаний, умений, владений, характеризующих этапы формирования компетенций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фонды оценочных средств по государственной итоговой аттестации включают набор оценочных средств, описание процедур и условий проведения государственной итоговой аттестации, критерии оценки, оснащение рабочих мест для выпускников, утверждаются ректором и доводятся до сведения обучающихся в срок не позднее чем за шесть месяцев до начала процедуры итоговой аттес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Ответственными исполнителями за формирование ФОС являются Руководители ППССЗ. Непосредственный исполнитель формирования комплектов оценочных средств назначается из числа преподавательского состава Колледжа. Оценочные средства могут разрабатываться и формироваться творческим коллективом в соавторств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С рассматривается на заседании учебно-методического совета, формируется на бумажном и электронном носителях и хранится в учебном отделеКолледж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порядку разработки, структуре, содержанию и оформлению оценочных средств, а также форма, система оценок, порядок и периодичность проведения текущего контроля успеваемости и промежуточной аттестации обучающихся определены в соответствующих локальных нормативных актах Колледж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8. ВНЕСЕНИЕ ИЗМЕНЕНИЙ В УТВЕРЖДЕННУЮ ППССЗ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4"/>
          <w:szCs w:val="24"/>
        </w:rPr>
        <w:t>Внесение изменений в ППССЗ возможно только на последующие курсы (без изменения, предыдущих и текущего года обучения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4"/>
          <w:szCs w:val="24"/>
        </w:rPr>
        <w:t>При необходимости внесения изменений в утвержденный учебный план, руководитель ППССЗ представляет в учебный отдел выписку из протокола заседания учебно-методического совета с визой начальника учебно-методического управления.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внесения изменений в части содержания рабочих программ дисциплин, программ учебной и производственной практики, методических материалов и д.р. к выписке из протокола обязательно прилагается служебная записка с обоснованием предлагаемых измен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>Обновление ППССЗ, при необходимости, проводится ежегодно с учетом развития науки и техники, культуры, экономики, технологий и социальной сферы. ППССЗ может подлежать обновлению в любой из ее частей. Ежегодное обновление ППССЗ осуществляется по результатам самообследования, изменений условий реализации, обеспечении учебно-методической литературой, научно-педагогическими кадрами, материально-технической базой и иными условиям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новление рабочих учебных планов может быть в части перечня и наименования дисциплин (модулей) базовой и вариативной части; распределения трудоемкости дисциплин по видам занятий; распределения изучения дисциплин по семестрам и форм контрол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новление рабочих программ дисциплин, практик, ГИА может быть в части наименования дисциплины, практики; количества и содержания разделов дисциплины и этапов практики; трудоемкости и соотношении видов занятий; содержания и форм контроля; перечня основной и дополнительной литературы и Интернет-ресурс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>Размещение обновленных частей ППССЗ (общей характеристики ППССЗ, рабочих учебных планов, рабочих программ дисциплин, практик, ГИА и т.п.) осуществляется в течении месяца со дня одобрения изменений в утвержденную ППССЗ на Педагогическом совете Колледж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п.9. статья 2 Федерального закона от 29.12.2012 № 273-ФЗ (ред. от 17.06.2019) «Об образовании в Российской Федерации»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п.12 часть </w:t>
      </w:r>
      <w:r>
        <w:rPr/>
        <w:t>II</w:t>
      </w:r>
      <w:r>
        <w:rPr>
          <w:lang w:val="ru-RU"/>
        </w:rPr>
        <w:t>Приказа Министерства образования и науки Российской Федерации от 14.06.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;Times New Roman" w:cs="Times New Roman;Times New Roman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32z3">
    <w:name w:val="WW8Num32z3"/>
    <w:qFormat/>
    <w:rPr>
      <w:rFonts w:cs="Times New Roman;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;Times New Roman" w:hAnsi="Times New Roman;Times New Roman" w:eastAsia="Calibri" w:cs="Times New Roman;Times New Roman"/>
      <w:b/>
      <w:sz w:val="28"/>
      <w:szCs w:val="20"/>
    </w:rPr>
  </w:style>
  <w:style w:type="character" w:styleId="40pt">
    <w:name w:val="Основной текст (4) + 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;Times New Roman" w:hAnsi="Times New Roman;Times New Roman" w:cs="Times New Roman;Times New Roman"/>
      <w:spacing w:val="4"/>
      <w:sz w:val="21"/>
      <w:szCs w:val="21"/>
      <w:shd w:fill="FFFFFF" w:val="clear"/>
    </w:rPr>
  </w:style>
  <w:style w:type="character" w:styleId="1">
    <w:name w:val="Оглавление 1 Знак"/>
    <w:qFormat/>
    <w:rPr>
      <w:rFonts w:ascii="Times New Roman;Times New Roman" w:hAnsi="Times New Roman;Times New Roman" w:cs="Times New Roman;Times New Roman"/>
      <w:spacing w:val="4"/>
      <w:sz w:val="21"/>
      <w:szCs w:val="21"/>
      <w:shd w:fill="FFFFFF" w:val="clear"/>
    </w:rPr>
  </w:style>
  <w:style w:type="character" w:styleId="2">
    <w:name w:val="Заголовок №2_"/>
    <w:qFormat/>
    <w:rPr>
      <w:rFonts w:ascii="Times New Roman;Times New Roman" w:hAnsi="Times New Roman;Times New Roman" w:cs="Times New Roman;Times New Roman"/>
      <w:b/>
      <w:bCs/>
      <w:spacing w:val="8"/>
      <w:shd w:fill="FFFFFF" w:val="clear"/>
    </w:rPr>
  </w:style>
  <w:style w:type="character" w:styleId="11">
    <w:name w:val="Основной текст1"/>
    <w:qFormat/>
    <w:rPr>
      <w:rFonts w:ascii="Times New Roman;Times New Roman" w:hAnsi="Times New Roman;Times New Roman" w:cs="Times New Roman;Times New Roman"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Подпись к таблице_"/>
    <w:qFormat/>
    <w:rPr>
      <w:rFonts w:ascii="Times New Roman;Times New Roman" w:hAnsi="Times New Roman;Times New Roman" w:eastAsia="Times New Roman;Times New Roman" w:cs="Times New Roman;Times New Roman"/>
      <w:spacing w:val="3"/>
      <w:sz w:val="21"/>
      <w:szCs w:val="21"/>
      <w:shd w:fill="FFFFFF" w:val="clear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4"/>
    </w:rPr>
  </w:style>
  <w:style w:type="character" w:styleId="12">
    <w:name w:val="Заголовок №1_"/>
    <w:qFormat/>
    <w:rPr>
      <w:rFonts w:ascii="Times New Roman;Times New Roman" w:hAnsi="Times New Roman;Times New Roman" w:cs="Times New Roman;Times New Roman"/>
      <w:b/>
      <w:bCs/>
      <w:spacing w:val="8"/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30pt">
    <w:name w:val="Основной текст (3) + 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0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21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3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  <w:lang w:val="en-US"/>
    </w:rPr>
  </w:style>
  <w:style w:type="character" w:styleId="Style22">
    <w:name w:val="Текст примечания Знак"/>
    <w:qFormat/>
    <w:rPr>
      <w:rFonts w:ascii="Calibri" w:hAnsi="Calibri" w:eastAsia="Calibri" w:cs="Times New Roman;Times New Roman"/>
      <w:sz w:val="20"/>
      <w:szCs w:val="20"/>
      <w:lang w:val="en-US"/>
    </w:rPr>
  </w:style>
  <w:style w:type="character" w:styleId="Style23">
    <w:name w:val="Тема примечания Знак"/>
    <w:qFormat/>
    <w:rPr>
      <w:b/>
      <w:bCs/>
      <w:sz w:val="20"/>
      <w:szCs w:val="20"/>
    </w:rPr>
  </w:style>
  <w:style w:type="character" w:styleId="14">
    <w:name w:val="Тема примечания Знак1"/>
    <w:qFormat/>
    <w:rPr>
      <w:rFonts w:ascii="Calibri" w:hAnsi="Calibri" w:eastAsia="Calibri" w:cs="Times New Roman;Times New Roman"/>
      <w:b/>
      <w:bCs/>
      <w:sz w:val="20"/>
      <w:szCs w:val="20"/>
      <w:lang w:val="en-US"/>
    </w:rPr>
  </w:style>
  <w:style w:type="character" w:styleId="21">
    <w:name w:val="Основной текст (2)_"/>
    <w:qFormat/>
    <w:rPr>
      <w:shd w:fill="FFFFFF" w:val="clear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3">
    <w:name w:val="Заголовок №3_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character" w:styleId="121">
    <w:name w:val="Заголовок №12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61">
    <w:name w:val="Основной текст (6)"/>
    <w:qFormat/>
    <w:rPr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/>
      <w:ind w:hanging="700"/>
      <w:jc w:val="center"/>
    </w:pPr>
    <w:rPr>
      <w:rFonts w:eastAsia="Calibri"/>
      <w:spacing w:val="4"/>
      <w:sz w:val="21"/>
      <w:szCs w:val="21"/>
      <w:lang w:val="en-US"/>
    </w:rPr>
  </w:style>
  <w:style w:type="paragraph" w:styleId="Contents1">
    <w:name w:val="TOC 1"/>
    <w:basedOn w:val="Normal"/>
    <w:pPr>
      <w:widowControl w:val="false"/>
      <w:shd w:fill="FFFFFF" w:val="clear"/>
      <w:spacing w:lineRule="exact" w:line="274"/>
    </w:pPr>
    <w:rPr>
      <w:rFonts w:eastAsia="Calibri"/>
      <w:spacing w:val="4"/>
      <w:sz w:val="21"/>
      <w:szCs w:val="21"/>
      <w:lang w:val="en-US"/>
    </w:rPr>
  </w:style>
  <w:style w:type="paragraph" w:styleId="Contents2">
    <w:name w:val="TOC 2"/>
    <w:basedOn w:val="Normal"/>
    <w:pPr>
      <w:widowControl w:val="false"/>
      <w:shd w:fill="FFFFFF" w:val="clear"/>
      <w:spacing w:lineRule="exact" w:line="274"/>
    </w:pPr>
    <w:rPr>
      <w:color w:val="000000"/>
      <w:spacing w:val="4"/>
      <w:sz w:val="21"/>
      <w:szCs w:val="21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0" w:after="360"/>
      <w:outlineLvl w:val="1"/>
    </w:pPr>
    <w:rPr>
      <w:rFonts w:eastAsia="Calibri"/>
      <w:b/>
      <w:bCs/>
      <w:spacing w:val="8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000" w:after="0"/>
      <w:ind w:hanging="360"/>
      <w:jc w:val="center"/>
    </w:pPr>
    <w:rPr>
      <w:color w:val="000000"/>
      <w:spacing w:val="3"/>
      <w:sz w:val="21"/>
      <w:szCs w:val="21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exact" w:line="413"/>
    </w:pPr>
    <w:rPr>
      <w:spacing w:val="3"/>
      <w:sz w:val="21"/>
      <w:szCs w:val="21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360" w:after="360"/>
      <w:jc w:val="right"/>
      <w:outlineLvl w:val="0"/>
    </w:pPr>
    <w:rPr>
      <w:rFonts w:eastAsia="Calibri"/>
      <w:b/>
      <w:bCs/>
      <w:spacing w:val="8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120"/>
    </w:pPr>
    <w:rPr>
      <w:rFonts w:ascii="Calibri" w:hAnsi="Calibri" w:eastAsia="Calibri" w:cs="Calibri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2100" w:after="0"/>
      <w:ind w:hanging="158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ind w:hanging="1040"/>
      <w:jc w:val="both"/>
    </w:pPr>
    <w:rPr>
      <w:sz w:val="22"/>
      <w:szCs w:val="22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552" w:before="240" w:after="0"/>
      <w:ind w:hanging="3600"/>
      <w:jc w:val="center"/>
      <w:outlineLvl w:val="2"/>
    </w:pPr>
    <w:rPr>
      <w:b/>
      <w:bCs/>
      <w:lang w:val="en-US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ku39.ru/colleg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31:00Z</dcterms:created>
  <dc:creator>Your User Name</dc:creator>
  <dc:description/>
  <cp:keywords/>
  <dc:language>en-US</dc:language>
  <cp:lastModifiedBy>Ольга</cp:lastModifiedBy>
  <dcterms:modified xsi:type="dcterms:W3CDTF">2021-09-23T10:22:00Z</dcterms:modified>
  <cp:revision>8</cp:revision>
  <dc:subject/>
  <dc:title/>
</cp:coreProperties>
</file>